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dločbe in mnenja - Varstvo osebnih podatkov</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Datum:</w:t>
            </w:r>
            <w:r>
              <w:rPr/>
              <w:t xml:space="preserve"> 08.01.2008</w:t>
              <w:br/>
            </w:r>
            <w:r>
              <w:rPr>
                <w:b/>
                <w:bCs/>
              </w:rPr>
              <w:t>Naslov:</w:t>
            </w:r>
            <w:r>
              <w:rPr/>
              <w:t xml:space="preserve"> Detektiv in podatek o napotkih zdravnika med bolniško</w:t>
              <w:br/>
            </w:r>
            <w:r>
              <w:rPr>
                <w:b/>
                <w:bCs/>
              </w:rPr>
              <w:t>Številka:</w:t>
            </w:r>
            <w:r>
              <w:rPr/>
              <w:t xml:space="preserve"> 0712-1098/2007/2</w:t>
              <w:br/>
            </w:r>
            <w:r>
              <w:rPr>
                <w:b/>
                <w:bCs/>
              </w:rPr>
              <w:t>Vsebina:</w:t>
            </w:r>
            <w:r>
              <w:rPr/>
              <w:t xml:space="preserve"> Zdravstveni osebni podatki</w:t>
              <w:br/>
            </w:r>
            <w:r>
              <w:rPr>
                <w:b/>
                <w:bCs/>
              </w:rPr>
              <w:t>Pravni akt:</w:t>
            </w:r>
            <w:r>
              <w:rPr/>
              <w:t xml:space="preserve"> Mnenje</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t>Spoštovani,</w:t>
              <w:br/>
              <w:br/>
            </w:r>
            <w:r>
              <w:rPr>
                <w:rStyle w:val="StrongEmphasis"/>
                <w:b w:val="false"/>
              </w:rPr>
              <w:t xml:space="preserve">Informacijski pooblaščenec (v nadaljevanju: Pooblaščenec) je prejel vaš dopis št. 1207-5, z dne 11. 12. 2007, v katerem navajate, da ste kot detektiv, v skladu s pogodbo in pooblastilom konkretnega delodajalca ter na podlagi Zakona o detektivski dejavnosti, zbirali obvestila in dokaze o kraju zadrževanja, o upoštevanju navodil zdravnika ter morebitnem ukvarjanju s pridobitno dejavnostjo (kontrola bolniškega staleža) za določenega delavca. Delodajalec vas je pooblastil, da pridobite od zdravnika podatke o navodilih in dovoljenjih, ki jih je za zdravljenje dal delavcu oziroma bolniku. Da bi po zaključeni kontroli delodajalec lahko na podlagi vašega poročila ugotovil, ali se je bolnik med bolniškim staležem ravnal po navodilih in dovoljenjih zdravnika ter bi lahko uvedel morebitne disciplinske ukrepe, ste najprej telefonsko, nato pa pisno, ker vas osebno niso hoteli sprejeti, zaprosili lečečega zdravnika za te podatke. Zdravnik je navedeno odklonil, češ da gre za osebne podatke, ki vam bodo posredovani, v kolikor bo za to dal soglasje bolnik. Podatkov ni ne vam ne delodajalcu nikoli posredoval. </w:t>
            </w:r>
            <w:r>
              <w:rPr>
                <w:b/>
                <w:bCs/>
              </w:rPr>
              <w:br/>
              <w:br/>
            </w:r>
            <w:r>
              <w:rPr>
                <w:rStyle w:val="StrongEmphasis"/>
                <w:b w:val="false"/>
              </w:rPr>
              <w:t>V dopisu ste tudi navedli, da Zakon o delovnih razmerjih v šesti alineji prvega odstavka 111. člena za zlorabo bolniškega staleža šteje:</w:t>
            </w:r>
            <w:r>
              <w:rPr>
                <w:b/>
                <w:bCs/>
              </w:rPr>
              <w:br/>
            </w:r>
            <w:r>
              <w:rPr>
                <w:rStyle w:val="StrongEmphasis"/>
                <w:b w:val="false"/>
              </w:rPr>
              <w:t xml:space="preserve">-    če delavec ne spoštuje navodil pristojnega zdravnika oziroma pristojne zdravniške komisije, </w:t>
            </w:r>
            <w:r>
              <w:rPr>
                <w:b/>
                <w:bCs/>
              </w:rPr>
              <w:br/>
            </w:r>
            <w:r>
              <w:rPr>
                <w:rStyle w:val="StrongEmphasis"/>
                <w:b w:val="false"/>
              </w:rPr>
              <w:t xml:space="preserve">-    če v tem času opravlja pridobitno delo, ali </w:t>
            </w:r>
            <w:r>
              <w:rPr>
                <w:b/>
                <w:bCs/>
              </w:rPr>
              <w:br/>
            </w:r>
            <w:r>
              <w:rPr>
                <w:rStyle w:val="StrongEmphasis"/>
                <w:b w:val="false"/>
              </w:rPr>
              <w:t xml:space="preserve">-    če brez odobritve pristojnega zdravnika oziroma pristojne zdravniške komisije odpotuje iz kraja svojega bivanja. </w:t>
            </w:r>
            <w:r>
              <w:rPr>
                <w:b/>
                <w:bCs/>
              </w:rPr>
              <w:br/>
              <w:br/>
            </w:r>
            <w:r>
              <w:rPr>
                <w:rStyle w:val="StrongEmphasis"/>
                <w:b w:val="false"/>
              </w:rPr>
              <w:t xml:space="preserve">Iz navedenega izhaja, da sta kar dve možni zlorabi povezani z lečečim zdravnikom oziroma odvisni od navodil ali dovoljenj, ki jih je ta dal bolniku, torej o bolniškem redu, ki ga mora upoštevati. </w:t>
            </w:r>
            <w:r>
              <w:rPr>
                <w:b/>
                <w:bCs/>
              </w:rPr>
              <w:br/>
              <w:br/>
            </w:r>
            <w:r>
              <w:rPr>
                <w:rStyle w:val="StrongEmphasis"/>
                <w:b w:val="false"/>
              </w:rPr>
              <w:t>Stališče, da je za seznanitev delodajalca oziroma njegovega pooblaščenca s temi podatki potrebno predhodno soglasje bolnika, je po vašem mnenju, pravno in strokovno nepravilno:</w:t>
            </w:r>
            <w:r>
              <w:rPr>
                <w:b/>
                <w:bCs/>
              </w:rPr>
              <w:br/>
            </w:r>
            <w:r>
              <w:rPr>
                <w:rStyle w:val="StrongEmphasis"/>
                <w:b w:val="false"/>
              </w:rPr>
              <w:t xml:space="preserve">- pravno zato, ker navodila za zdravljenje, sploh pa ne dovoljenje za zapuščanje kraja bivanja, ne moreta biti osebni podatek, ki ga varuje Zakon o varstvu osebnih podatkih oziroma, če bi tudi bila, ju je zdravnik dolžan dati delodajalcu na podlagi 111. člena ZDR in ne na podlagi osebne privolitve posameznika; </w:t>
            </w:r>
            <w:r>
              <w:rPr>
                <w:b/>
                <w:bCs/>
              </w:rPr>
              <w:br/>
            </w:r>
            <w:r>
              <w:rPr>
                <w:rStyle w:val="StrongEmphasis"/>
                <w:b w:val="false"/>
              </w:rPr>
              <w:t xml:space="preserve">- strokovno pa zato, ker je že za kvalitetno opravljanje laičnega nadzora za delavca in delodajalca zelo dobrodošlo, da je detektiv predhodno seznanjen s temi navodili oziroma dovoljenji. Kontrola seveda nima smisla, če se ta bolniku predhodno najavi, pa čeprav samo posredno preko njegovega soglasja za odstop podatkov delodajalcu. Nobenega dvoma pa ne more biti, da so ti podatki neizogibni za ukrepanje delodajalca. Če se namreč zgornje stališče privede do absurda, to lahko pomeni, da če delavec ni dal soglasja, da podatke o navodilih in dovoljenjih zdravnika dobi delodajalec, gre bolnik med staležem lahko na Maldive, pa delodajalec zoper njega ne bo mogel ukrepati, ker ne bo vedel, ali mu je lečeči zdravnik to mogoče dovolil. </w:t>
            </w:r>
            <w:r>
              <w:rPr>
                <w:b/>
                <w:bCs/>
              </w:rPr>
              <w:br/>
              <w:br/>
            </w:r>
            <w:r>
              <w:rPr>
                <w:rStyle w:val="StrongEmphasis"/>
                <w:b w:val="false"/>
              </w:rPr>
              <w:t>Ker primer ni bil povsem osamljen, ste za strokovno mnenje, s še širšo obrazložitvijo kot je ta, 26. 10. 2007, zaprosili ZZS - ODBOR ZA PRAVNO-ETIČNA VPRAŠANJA. Ta vam je odgovoril z dopisom št. 1-252/1587/07 –OPE, z dne 5. 12. 2007. Konkretnemu pojasnilu ali lastnemu mnenju se je v odgovoru povsem izognil ter vas je zgolj napotil na že sprejeta mnenja Pooblaščenca. Pregledali ste mnenja Pooblaščenca ter v mnenju št. 0712-485/2007/3, z dne 4. 6. 2007, tudi res našli, v bistvu pozitiven, odgovor na vaše ključno vprašanje.</w:t>
            </w:r>
            <w:r>
              <w:rPr>
                <w:b/>
                <w:bCs/>
              </w:rPr>
              <w:br/>
              <w:br/>
            </w:r>
            <w:r>
              <w:rPr>
                <w:rStyle w:val="StrongEmphasis"/>
                <w:b w:val="false"/>
              </w:rPr>
              <w:t>Pooblaščenca v dopisu sprašujete, ali je lečeči zdravnik dolžan dati delodajalcu oziroma pooblaščenemu detektivu podatke o navodilih in dovoljenjih (bolniškem redu), ki jih ima delavec med bolniškim staležem, ter kakšne so pravne možnosti za pridobitev teh podatkov od zdravnika, ki bi se obnašal kot zgoraj navedeni, saj ZZS, kot je znano in kot potrjuje tudi zgornji odgovor, svoje zdravnike cehovsko ščiti</w:t>
            </w:r>
            <w:r>
              <w:rPr>
                <w:rStyle w:val="StrongEmphasis"/>
              </w:rPr>
              <w:t>.</w:t>
            </w:r>
            <w:r>
              <w:rPr>
                <w:b/>
                <w:bCs/>
              </w:rPr>
              <w:br/>
              <w:br/>
            </w:r>
            <w:r>
              <w:rPr>
                <w:rStyle w:val="StrongEmphasis"/>
                <w:sz w:val="28"/>
                <w:szCs w:val="28"/>
              </w:rPr>
              <w:t>Delodajalec je upravičen do seznanitve z navodili pristojnega zdravnika, ne pa do seznanitve s samo diagnozo delavca.</w:t>
            </w:r>
            <w:r>
              <w:rPr>
                <w:sz w:val="28"/>
                <w:szCs w:val="28"/>
              </w:rPr>
              <w:br/>
            </w:r>
            <w:r>
              <w:rPr/>
              <w:br/>
              <w:t>O b r a z l o ž i t e v:</w:t>
              <w:br/>
              <w:br/>
              <w:t xml:space="preserve">Pooblaščenec je z vidika pristojnosti, ki jih ima po 2. členu Zakona o Informacijskem pooblaščencu (Uradni list RS, št. 113/05 in 51/07 – odl. US), preučil vaše vprašanje in Vam, na podlagi 7. točke prvega odstavka 49. člena Zakona o varstvu osebnih podatkov (Uradni list RS, št. 94/07 – uradno prečiščeno besedilo; v nadaljevanju: ZVOP-1-UPB1), posreduje odgovor kot neobvezno mnenje. </w:t>
              <w:br/>
              <w:br/>
              <w:t xml:space="preserve">Po določbi prvega odstavka 34. člena Zakona o delovnih razmerjih (Uradni list RS, št. 42/02, 79/06- ZZZPB-F, 46/07 – odl. US in 103/07; v nadaljevanju ZDR) mora delavec obveščati delodajalca o bistvenih okoliščinah, ki vplivajo oziroma bi lahko vplivale na izpolnjevanje njegovih pogodbenih obveznosti. Navedena določba, po mnenju Pooblaščenca, pomeni, da je delavec dolžan obvestiti delodajalca o zadržanosti z dela zaradi bolezni ali poškodbe, ker gre za okoliščino, ki nedvomno vpliva na izpolnjevanje njegove pogodbene obveznosti, saj mu delodajalec lahko, na podlagi šeste alineje prvega odstavka 111. člena ZDR, izredno odpove pogodbo o zaposlitvi. </w:t>
              <w:br/>
              <w:br/>
              <w:t xml:space="preserve">Kadar je delavec zadržan z dela zaradi bolezni ali poškodbe je dolžan spoštovati navodila pristojnega zdravnika oziroma pristojne zdravniške komisije. V nasprotnem primeru lahko delodajalec, na podlagi šeste alineje prvega odstavka 111. člena ZDR, izredno odpove pogodbo o zaposlitvi. </w:t>
            </w:r>
            <w:r>
              <w:rPr>
                <w:b/>
              </w:rPr>
              <w:t xml:space="preserve">Za ugotovitev tega razloga odpovedi pogodbe o zaposlitvi lahko delodajalec pooblasti tudi detektiva, na katerega zahtevo mu lečeči zdravnik mora posredovati podatke o navodilih in dovoljenjih (bolniškem redu), ki jim ima delavec med bolniškim staležem. </w:t>
              <w:br/>
            </w:r>
            <w:r>
              <w:rPr/>
              <w:br/>
              <w:t>Zdravnika pri dajanju podatkov sicer res omejujejo določbe Zakona o zdravniški službi (Uradni list RS, št. 72/06 – uradno prečiščeno besedilo; v nadaljevanju: ZZdrS-UPB3), vendar samo glede zdravstvenega stanja bolnika in podatkov o vzrokih, okoliščinah in posledicah tega stanja (51. člen ZZdrS-UPB3), ne pa tudi glede navodil pristojnega zdravnika po katerih se mora ravnati delavec v času odsotnosti z dela zaradi bolezni, ker so določbe ZDR (34. člen v povezavi s 111. členom) v odnosu do določb ZZdrS-UPB3 (51. člen ZZdrS-UPB3) specialne določbe. Namreč ravno zaradi izpolnjevanja pravic in obveznosti, ki izhajajo iz pogodbe o zaposlitvi, je lečeči zdravnik dolžan delodajalcu oziroma detektivu, ki ga je za to pooblastil delodajalec, posredovati podatke o navodilih in dovoljenjih (bolniškem redu), ki jih ima delavec med bolniškim staležem.</w:t>
              <w:br/>
              <w:br/>
              <w:t xml:space="preserve">Glede na zgoraj navedeno Pooblaščenec meni, da delodajalec sicer ni upravičen do seznanitve s samo diagnozo delavca, je pa zaradi morebitnega preverjanja upravičenosti odsotnosti (bodisi sam, bodisi po pooblaščenem detektivu) </w:t>
            </w:r>
            <w:r>
              <w:rPr>
                <w:b/>
              </w:rPr>
              <w:t>upravičen do seznanitve z navodili pristojnega zdravnika.</w:t>
            </w:r>
            <w:r>
              <w:rPr/>
              <w:t xml:space="preserve"> </w:t>
            </w:r>
            <w:r>
              <w:rPr>
                <w:b/>
              </w:rPr>
              <w:t>Ključno torej je, ali delavec spoštuje navodila zdravnika o morebitnem odrejenem strogem počitku ali dopustnem gibanju. Brez tega podatka namreč delodajalec, ob sumu zlorabe bolniškega staleža, ne more ustrezno ukrepati (111. člen ZDR).</w:t>
              <w:br/>
            </w:r>
            <w:r>
              <w:rPr/>
              <w:br/>
              <w:t>Lepo vas pozdravljamo,</w:t>
              <w:br/>
              <w:br/>
              <w:t xml:space="preserve">Informacijski pooblaščenec: </w:t>
              <w:br/>
              <w:t>Nataša Pirc Musar, univ. dipl. prav.,</w:t>
              <w:br/>
              <w:t>pooblaščenk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24:00Z</dcterms:created>
  <dc:creator>PERKO</dc:creator>
  <dc:description/>
  <cp:keywords/>
  <dc:language>en-US</dc:language>
  <cp:lastModifiedBy>PERKO</cp:lastModifiedBy>
  <dcterms:modified xsi:type="dcterms:W3CDTF">2011-07-21T13:24:00Z</dcterms:modified>
  <cp:revision>2</cp:revision>
  <dc:subject/>
  <dc:title>Odločbe in mnenja - Varstvo osebnih podatkov</dc:title>
</cp:coreProperties>
</file>