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120"/>
      </w:tblGrid>
      <w:tr>
        <w:trPr/>
        <w:tc>
          <w:tcPr>
            <w:tcW w:w="91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odatkovna baza: Judikati Vrhovnega sodišča RS - SOV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120" w:type="dxa"/>
            <w:tcBorders/>
            <w:shd w:fill="FFFFFF" w:val="clear"/>
            <w:vAlign w:val="center"/>
          </w:tcPr>
          <w:p>
            <w:pPr>
              <w:pStyle w:val="Heading4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Judikat: Sodba VIII Ips 217/200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Zbirni podatk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Opravilna številka:   </w:t>
            </w:r>
            <w:r>
              <w:rPr>
                <w:rFonts w:cs="Arial" w:ascii="Arial" w:hAnsi="Arial"/>
                <w:color w:val="000000"/>
                <w:sz w:val="20"/>
              </w:rPr>
              <w:t xml:space="preserve">Sodba VIII Ips 217/2003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Evidenčna številka:   </w:t>
            </w:r>
            <w:r>
              <w:rPr>
                <w:rFonts w:cs="Arial" w:ascii="Arial" w:hAnsi="Arial"/>
                <w:color w:val="000000"/>
                <w:sz w:val="20"/>
              </w:rPr>
              <w:t xml:space="preserve">VS3206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Oddelek:   </w:t>
            </w:r>
            <w:r>
              <w:rPr>
                <w:rFonts w:cs="Arial" w:ascii="Arial" w:hAnsi="Arial"/>
                <w:color w:val="000000"/>
                <w:sz w:val="20"/>
              </w:rPr>
              <w:t xml:space="preserve">Delovno-socialn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Datum:   </w:t>
            </w:r>
            <w:r>
              <w:rPr>
                <w:rFonts w:cs="Arial" w:ascii="Arial" w:hAnsi="Arial"/>
                <w:color w:val="000000"/>
                <w:sz w:val="20"/>
              </w:rPr>
              <w:t>18.5.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Področje:   </w:t>
            </w:r>
            <w:r>
              <w:rPr>
                <w:rFonts w:cs="Arial" w:ascii="Arial" w:hAnsi="Arial"/>
                <w:color w:val="000000"/>
                <w:sz w:val="20"/>
              </w:rPr>
              <w:t xml:space="preserve">DELOVNO RAZMERJ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Institut:   </w:t>
            </w:r>
            <w:r>
              <w:rPr>
                <w:rFonts w:cs="Arial" w:ascii="Arial" w:hAnsi="Arial"/>
                <w:color w:val="000000"/>
                <w:sz w:val="20"/>
              </w:rPr>
              <w:t xml:space="preserve">disciplinska odgovornost - zloraba pravice do bolezenskega dopusta - disciplinski ukrep prenehanja delovnega razmerja - dovoljeni dokaz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Izvor2:   </w:t>
            </w:r>
            <w:r>
              <w:rPr>
                <w:rFonts w:cs="Arial" w:ascii="Arial" w:hAnsi="Arial"/>
                <w:color w:val="000000"/>
                <w:sz w:val="20"/>
              </w:rPr>
              <w:t xml:space="preserve">VDSL Pdp 1171/2001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ovezav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84455" cy="104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ZTPDR</w:t>
              </w:r>
            </w:hyperlink>
            <w:r>
              <w:rPr>
                <w:rFonts w:cs="Arial" w:ascii="Arial" w:hAnsi="Arial"/>
                <w:color w:val="000000"/>
                <w:sz w:val="20"/>
              </w:rPr>
              <w:t xml:space="preserve"> člen </w:t>
            </w: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us-software.si/Baze/Regi/Zakoni/B/Z89399HM.htm" \l "5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5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ius-software.si/Baze/Regi/Zakoni/B/Z89399HM.htm" \l "5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58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/1-9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esedi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</w:rPr>
              <w:t>Jedro:  </w:t>
            </w:r>
            <w:r>
              <w:rPr>
                <w:rFonts w:cs="Arial" w:ascii="Arial" w:hAnsi="Arial"/>
                <w:color w:val="000000"/>
                <w:sz w:val="20"/>
              </w:rPr>
              <w:br/>
              <w:br/>
              <w:t xml:space="preserve">Podatki, ki jih na podlagi opazovanja gibanja oseb na bolniški </w:t>
              <w:br/>
              <w:t xml:space="preserve">odsotnosti v smislu kontrole začasne zadržanosti z dela posrednje </w:t>
              <w:br/>
              <w:t xml:space="preserve">pogodbeno angažirani detektiv, so lahko v disciplinskem postopku, pa </w:t>
              <w:br/>
              <w:t xml:space="preserve">tudi v postopku pred delovnim sodiščem, uporabljeni kot dokaz, razen </w:t>
              <w:br/>
              <w:t xml:space="preserve">če bi bila izkazano, da so pridobljeni za nezakonit način (npr. s </w:t>
              <w:br/>
              <w:t>kršitvijo zasebnosti stanovanja, pisemske tajnosti itd.)</w:t>
              <w:br/>
              <w:br/>
            </w:r>
            <w:r>
              <w:rPr>
                <w:rFonts w:cs="Arial" w:ascii="Arial" w:hAnsi="Arial"/>
                <w:b/>
                <w:color w:val="000000"/>
                <w:sz w:val="20"/>
              </w:rPr>
              <w:t>Izrek:  </w:t>
            </w:r>
            <w:r>
              <w:rPr>
                <w:rFonts w:cs="Arial" w:ascii="Arial" w:hAnsi="Arial"/>
                <w:color w:val="000000"/>
                <w:sz w:val="20"/>
              </w:rPr>
              <w:br/>
              <w:br/>
              <w:t xml:space="preserve">Revizija se zavrne. </w:t>
              <w:br/>
              <w:br/>
              <w:t xml:space="preserve">Tožena stranka sama krije stroške odgovora na revizijo. </w:t>
              <w:br/>
              <w:br/>
            </w:r>
            <w:r>
              <w:rPr>
                <w:rFonts w:cs="Arial" w:ascii="Arial" w:hAnsi="Arial"/>
                <w:b/>
                <w:color w:val="000000"/>
                <w:sz w:val="20"/>
              </w:rPr>
              <w:t>Obrazložitev:  </w:t>
            </w:r>
            <w:r>
              <w:rPr>
                <w:rFonts w:cs="Arial" w:ascii="Arial" w:hAnsi="Arial"/>
                <w:color w:val="000000"/>
                <w:sz w:val="20"/>
              </w:rPr>
              <w:br/>
              <w:br/>
              <w:br/>
              <w:br/>
              <w:t xml:space="preserve">Sodišče prve stopnje je zavrnilo tožnikov tožbeni zahtevek na </w:t>
              <w:br/>
              <w:t xml:space="preserve">razveljavitev disciplinskih sklepov tožene stranke z dne 6.7.2000 in </w:t>
              <w:br/>
              <w:t xml:space="preserve">2.11.2000, s katerima je bil tožniku izrečen disciplinski ukrep </w:t>
              <w:br/>
              <w:t xml:space="preserve">prenehanja delovnega razmerja. Hkrati je zavrnilo zahtevek za </w:t>
              <w:br/>
              <w:t xml:space="preserve">ugotovitev obstoja delovnega razmerja z vsemi pravicami in vrnitev </w:t>
              <w:br/>
              <w:t xml:space="preserve">tožnika na delo ter povračilo stroškov postopka. </w:t>
              <w:br/>
              <w:br/>
              <w:t xml:space="preserve">Sodišče druge stopnje je zavrnilo tožnikovo pritožbo kot neutemeljeno </w:t>
              <w:br/>
              <w:t xml:space="preserve">ter potrdilo sodbo sodišča prve stopnje. Soglašalo je, da je bil </w:t>
              <w:br/>
              <w:t xml:space="preserve">tožniku disciplinski ukrep prenehanja delovnega razmerja zakonito </w:t>
              <w:br/>
              <w:t xml:space="preserve">izrečen zaradi hujše kršitve delovne obveznosti, ki jo je storil z </w:t>
              <w:br/>
              <w:t xml:space="preserve">zlorabo pravice do bolniške odsotnosti. </w:t>
              <w:br/>
              <w:br/>
              <w:t xml:space="preserve">Zoper pravnomočno sodbo sodišča druge stopnje vlaga tožnik revizijo </w:t>
              <w:br/>
              <w:t xml:space="preserve">iz razlogov bistvene kršitve določb pravdnega postopka in zmotne </w:t>
              <w:br/>
              <w:t xml:space="preserve">uporabe materialnega prava. Kršitev določb pravdnega postopka </w:t>
              <w:br/>
              <w:t xml:space="preserve">utemeljuje s tem, da bi morali sodišči upoštevati, da zahteva za </w:t>
              <w:br/>
              <w:t xml:space="preserve">uvedbo disciplinskega postopka zoper tožnika pri toženi stranki ni </w:t>
              <w:br/>
              <w:t xml:space="preserve">imela vseh zakonsko opredeljenih sestavin, prav tako pa iz izreka </w:t>
              <w:br/>
              <w:t xml:space="preserve">disciplinske odločbe ni razvidno, s kakšnimi dejanji naj bi tožnik </w:t>
              <w:br/>
              <w:t xml:space="preserve">storil očitano disciplinsko kršitev. Poleg tega je sodišče druge </w:t>
              <w:br/>
              <w:t xml:space="preserve">stopnje zmotno presojalo dopustnost dokazov, pridobljenih v </w:t>
              <w:br/>
              <w:t xml:space="preserve">disciplinskem postopku zoper tožnika, ki so bili pridobljeni s </w:t>
              <w:br/>
              <w:t xml:space="preserve">kršitvijo ustavne pravice do zasebnosti. </w:t>
              <w:br/>
              <w:br/>
              <w:t xml:space="preserve">Revizija je bila v skladu s 375. členom ZPP vročena Vrhovnemu </w:t>
              <w:br/>
              <w:t xml:space="preserve">državnemu tožilstvu Republike Slovenije in toženi stranki, ki je </w:t>
              <w:br/>
              <w:t xml:space="preserve">nanjo odgovorila. V odgovoru je opozorila na neustrezno sklicevanje </w:t>
              <w:br/>
              <w:t xml:space="preserve">revizije na 2. in 3. točko prvega odstavka 339. člena Zakona o </w:t>
              <w:br/>
              <w:t xml:space="preserve">pravdnem postopku (ZPP - prečiščeno besedilo, Uradni list RS, št. </w:t>
              <w:br/>
              <w:t xml:space="preserve">12/2003) in navajala, da revizijski razlogi niso podani. </w:t>
              <w:br/>
              <w:br/>
              <w:t xml:space="preserve">Revizija ni utemeljena. </w:t>
              <w:br/>
              <w:br/>
              <w:t xml:space="preserve">V skladu s 371. členom ZPP revizijsko sodišče izpodbijano sodbo </w:t>
              <w:br/>
              <w:t xml:space="preserve">preizkusi samo v delu, ki se z revizijo izpodbija, in v mejah </w:t>
              <w:br/>
              <w:t xml:space="preserve">razlogov, ki so v njej navedeni. Po uradni dolžnosti pazi le na </w:t>
              <w:br/>
              <w:t xml:space="preserve">pravilno uporabo materialnega prava. Po izrecni določbi tretjega </w:t>
              <w:br/>
              <w:t xml:space="preserve">odstavka 370. člena ZPP revizije ni mogoče vložiti zaradi zmotne ali </w:t>
              <w:br/>
              <w:t xml:space="preserve">nepopolne ugotovitve dejanskega stanja. </w:t>
              <w:br/>
              <w:br/>
              <w:t xml:space="preserve">Revizija ne navaja nobenih bistvenih kršitev določb pravdnega </w:t>
              <w:br/>
              <w:t xml:space="preserve">postopka, ki jih lahko stori le sodišče. Domnevne napake v </w:t>
              <w:br/>
              <w:t xml:space="preserve">disciplinskem postopku pri toženi stranki ne morejo predstavljati </w:t>
              <w:br/>
              <w:t xml:space="preserve">bistvenih kršitev določb pravdnega postopka iz 339. člena ZPP, temveč </w:t>
              <w:br/>
              <w:t xml:space="preserve">se v sodnem postopku presojajo po pravilih o pravilnosti uporabe </w:t>
              <w:br/>
              <w:t xml:space="preserve">materialnega prava, saj je disciplinski postopek tudi sicer urejen v </w:t>
              <w:br/>
              <w:t xml:space="preserve">materialnopravnih predpisih. </w:t>
              <w:br/>
              <w:br/>
              <w:t xml:space="preserve">V skladu z določbami prvega odstavka 62. člena in 64. člena Zakona o </w:t>
              <w:br/>
              <w:t xml:space="preserve">temeljnih pravicah iz delovnega razmerja (ZTPDR - Uradni list SFRJ, </w:t>
              <w:br/>
              <w:t xml:space="preserve">št. 60/89 in 42/90) je potrebno delavcu obvezno vročiti zahtevo za </w:t>
              <w:br/>
              <w:t xml:space="preserve">začetek disciplinskega postopka in odločbo o ugotovitvi odgovornosti </w:t>
              <w:br/>
              <w:t xml:space="preserve">in izrečenem ukrepu, ki mora vsebovati poleg izreka tudi obrazložitev </w:t>
              <w:br/>
              <w:t xml:space="preserve">in pravni pouk o pravici do ugovora. Sodišče je utemeljeno štelo, da </w:t>
              <w:br/>
              <w:t xml:space="preserve">tako zahteva za uvedbo disciplinskega postopka zoper tožnika z dne </w:t>
              <w:br/>
              <w:t xml:space="preserve">12.6.2000, kot prvostopni disciplinski sklep z dne 6.7.2000 v celoti </w:t>
              <w:br/>
              <w:t xml:space="preserve">izpolnjujeta gornje zahteve, tako da ju je mogoče tudi po vsebini </w:t>
              <w:br/>
              <w:t xml:space="preserve">preizkusiti. Iz obeh aktov izhaja, da se tožniku očita hujša kršitev </w:t>
              <w:br/>
              <w:t xml:space="preserve">disciplinske odgovornosti po 6. točki 35. člena KP tožene stranke, to </w:t>
              <w:br/>
              <w:t xml:space="preserve">je zloraba bolniškega staleža, ki jo je tožnik storil s tem, da je v </w:t>
              <w:br/>
              <w:t xml:space="preserve">času bolniškega staleža v dnevnih od 17.5. do 26.5.2000 doma na </w:t>
              <w:br/>
              <w:t xml:space="preserve">kmetiji večkrat opravljal kmetijska dela in odhajal po zasebnih </w:t>
              <w:br/>
              <w:t>opravkih v N.</w:t>
              <w:br/>
              <w:br/>
              <w:t xml:space="preserve">Glede uporabe dokaza, pridobljenega na podlagi pogodbenega </w:t>
              <w:br/>
              <w:t xml:space="preserve">angažiranja zasebnega detektiva J.P., revizijsko sodišče v celoti </w:t>
              <w:br/>
              <w:t xml:space="preserve">soglaša z razlogi, ki jih v obrazložitvi svoje pravnomočne sodbe </w:t>
              <w:br/>
              <w:t xml:space="preserve">navaja sodišče druge stopnje. Ker je bila tožena stranka plačnica </w:t>
              <w:br/>
              <w:t xml:space="preserve">nadomestila plače za čas tožnikove odsotnosti z dela zaradi bolezni, </w:t>
              <w:br/>
              <w:t xml:space="preserve">so tudi zanjo smiselno veljala pravila o nadzoru nad uresničevanjem </w:t>
              <w:br/>
              <w:t xml:space="preserve">pravic iz zdravstvenega zavarovanja, kot so ta urejena v 273. do 275. </w:t>
              <w:br/>
              <w:t xml:space="preserve">členu Pravil obveznega zdravstvenega zavarovanja (prečiščeno </w:t>
              <w:br/>
              <w:t xml:space="preserve">besedilo, Uradni list RS, št. 3/98). V 274. členu teh pravil je </w:t>
              <w:br/>
              <w:t xml:space="preserve">izrecno predvidena možnost kontrole začasne zadržanosti z dela zaradi </w:t>
              <w:br/>
              <w:t xml:space="preserve">bolezni po pogodbeno angažirani pravni ali fizični osebi. Podatki, ki </w:t>
              <w:br/>
              <w:t xml:space="preserve">jih na podlagi pogodbenega opazovanja gibanja oseb na bolniški </w:t>
              <w:br/>
              <w:t xml:space="preserve">odsotnosti v smislu kontrole začasne zadržanosti z dela posreduje </w:t>
              <w:br/>
              <w:t xml:space="preserve">takšna oseba, so lahko v disciplinskem postopku, pa tudi v postopku </w:t>
              <w:br/>
              <w:t xml:space="preserve">pred sodiščem, uporabljeni kot dokaz, razen če bi bilo izkazano, da </w:t>
              <w:br/>
              <w:t xml:space="preserve">so pridobljeni na nezakonit način (npr. s kršitvijo zasebnosti </w:t>
              <w:br/>
              <w:t xml:space="preserve">stanovanja, pisemske tajnosti itd.). Ker tožnik v tem primeru ni </w:t>
              <w:br/>
              <w:t xml:space="preserve">dokazal, da bi bili podatki o njegovem delu na kmetiji in o njegovih </w:t>
              <w:br/>
              <w:t xml:space="preserve">odhodih po zasebnih opravkih s strani pogodbenega detektiva v spornih </w:t>
              <w:br/>
              <w:t xml:space="preserve">dneh pridobljeni na tak nezakonit način, sta jih tako tožena stranka </w:t>
              <w:br/>
              <w:t xml:space="preserve">v disciplinskem postopku, kot tudi sodišče v sodnem postopku zakonito </w:t>
              <w:br/>
              <w:t xml:space="preserve">uporabila kot dokaz, skupaj z izpovedbo tožnikove lečeče zdravnice, </w:t>
              <w:br/>
              <w:t xml:space="preserve">kaj takšna ravnanja pomenijo v razmerju do tožniku odobrene </w:t>
              <w:br/>
              <w:t xml:space="preserve">odsotnosti z dela zaradi bolezni. </w:t>
              <w:br/>
              <w:br/>
              <w:t xml:space="preserve">Ob preizkusu uporabe materialnega prava po uradni dolžnosti tudi </w:t>
              <w:br/>
              <w:t xml:space="preserve">revizijsko sodišče zaključuje, da je tožena stranka za ugotovljeno </w:t>
              <w:br/>
              <w:t xml:space="preserve">zlorabo pravice do bolniškega dopusta, ki jo ima opredeljeno v 6. </w:t>
              <w:br/>
              <w:t xml:space="preserve">točki 35. člena svoje podjetniške KP kot hujšo kršitev delovnih </w:t>
              <w:br/>
              <w:t xml:space="preserve">obveznosti, zaradi katere se obvezno izreče disciplinski ukrep </w:t>
              <w:br/>
              <w:t xml:space="preserve">prenehanja delovnega razmerja, navedeni disciplinski ukrep tožniku </w:t>
              <w:br/>
              <w:t xml:space="preserve">zakonito izrekla. </w:t>
              <w:br/>
              <w:br/>
              <w:t xml:space="preserve">Ker revizijski razlogi niso podani, je sodišče revizijo kot </w:t>
              <w:br/>
              <w:t xml:space="preserve">neutemeljeno zavrnilo (378. člen ZPP). </w:t>
              <w:br/>
              <w:br/>
              <w:t xml:space="preserve">Ne glede na izid revizijskega postopka tožena stranka ni upravičena </w:t>
              <w:br/>
              <w:t xml:space="preserve">do povračila stroškov odgovora na revizijo, glede na določbo drugega </w:t>
              <w:br/>
              <w:t xml:space="preserve">odstavka 22. člena Zakona o delovnih in socialnih sodiščih (ZDSS - </w:t>
              <w:br/>
              <w:t xml:space="preserve">Uradni list RS, št. 19/94 in 20/98), da v sporu o prenehanju </w:t>
              <w:br/>
              <w:t xml:space="preserve">delovnega razmerja delodajalec trpi svoje stroške postopka, ne glede </w:t>
              <w:br/>
              <w:t xml:space="preserve">na izid spora. </w:t>
              <w:br/>
              <w:br/>
              <w:t xml:space="preserve">Sodišče je določbe ZTPDR uporabilo kot predpis Republike Slovenije v </w:t>
              <w:br/>
              <w:t xml:space="preserve">skladu z določbo prvega odstavka 4. člena Ustavnega zakona za izvedbo </w:t>
              <w:br/>
              <w:t xml:space="preserve">temeljne ustavne listine o samostojnosti in neodvisnosti Republike </w:t>
              <w:br/>
              <w:t xml:space="preserve">Slovenije (Uradni list RS, št. 1/91-I in 45/94)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jc w:val="center"/>
      <w:outlineLvl w:val="3"/>
    </w:pPr>
    <w:rPr>
      <w:rFonts w:ascii="Arial" w:hAnsi="Arial" w:cs="Arial"/>
      <w:b/>
      <w:bCs/>
      <w:color w:val="000000"/>
      <w:sz w:val="22"/>
      <w:szCs w:val="22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us-software.si/Baze/Regi/Zakoni/B/Z89399HM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4:02:00Z</dcterms:created>
  <dc:creator>MNZUser</dc:creator>
  <dc:description/>
  <dc:language>en-US</dc:language>
  <cp:lastModifiedBy>Jože Perko</cp:lastModifiedBy>
  <cp:lastPrinted>2005-05-25T15:04:00Z</cp:lastPrinted>
  <dcterms:modified xsi:type="dcterms:W3CDTF">2005-05-25T14:02:00Z</dcterms:modified>
  <cp:revision>2</cp:revision>
  <dc:subject/>
  <dc:title>Podatkovna baza: Judikati Vrhovnega sodišča RS - SOVS</dc:title>
</cp:coreProperties>
</file>