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lagi  7. člena Zakona o detektivski dejavnosti (Ur. list RS, št. 17/11 –ZDD-1), 8. in  30. člena statuta Detektivske zbornice Republike Slovenije je Upravni odbor zbornice na 14. redni seji dne 14.02.2005  in 31. redni seji dne 28.03.2013 sprej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RAVILNIK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izvajanju nadzora nad  delom član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I . SPLOŠNA DOLOČ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člen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Ta pravilnik podrobneje ureja način in postopek opravljanja nadzora Detektivske zbornice Republike Slovenije ( v nadaljevanju DeZRS) nad njenimi člani pri izpolnjevanju določenih zakonskih in drugih obveznosti v zvezi z detektivsko dejavnostj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VSEBINA NADZOR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člen</w:t>
      </w:r>
    </w:p>
    <w:p>
      <w:pPr>
        <w:pStyle w:val="Normal"/>
        <w:jc w:val="both"/>
        <w:rPr/>
      </w:pPr>
      <w:r>
        <w:rPr>
          <w:sz w:val="24"/>
          <w:szCs w:val="24"/>
        </w:rPr>
        <w:t>Nadzor po tem pravilniku obsega zlasti ugotavljanj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polnjevanja pogojev za ohranitev statusa detektiva in detektivske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zpolnjevanja obveznosti o vodenju evidenc (45. člen  ZDD-1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očasnosti in točnosti sporočanja sprememb o pravno-organizacijski obliki opravljanja detektivske dejavnosti, ki vplivajo na ohranitev ali izgubo statusa detektiva ali detektivske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polnjevanja članskih obveznostih do Detektivske zbornice Republike Sloveni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odenje podatkov   in  evidence o nalogah  detektiva  (45. in  26. člena ZDD-1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III . KOMISIJA  ZA NADZ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č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izvajanje nadzora imenuje Upravni odbor DeZRS  tričlansko komisijo za nadzor, ki je strokovno delovno telo Upravnega odbora, za izvajanje nadzora v skladu z Zakonom o detektivski dejavnosti  in tem pravilnikom. Komisija ima predsednika  in dva čl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člen</w:t>
      </w:r>
    </w:p>
    <w:p>
      <w:pPr>
        <w:pStyle w:val="Telobesedila2"/>
        <w:rPr>
          <w:szCs w:val="24"/>
        </w:rPr>
      </w:pPr>
      <w:r>
        <w:rPr>
          <w:szCs w:val="24"/>
        </w:rPr>
        <w:t>Komisija za nadzor mora pri domnevnih kršitvah Zakona o detektivski dejavnosti, podzakonskih in drugih aktov nemudoma obvestiti Upravni odbor DeZ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č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javnost nadzora in delo komisije za nadzor se financira iz sredstev DeZRS, člani komisije pa so upravičeni do povračila potnih stroškov in do drugih osebnih prejemk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č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log nadzora lahko izvajajo le člani komisije za nadzor, ki jih je imenoval Upravni odbor DeZRS.  Za nadzor, ni mogoče pooblastiti druge osebe, ki ni član te komisij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čl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edsednik komisij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 za nadzor ima predsednika, ki vodi in koordinira delo komisije, za svoje delo je odgovoren Upravnemu odb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lani in predsednik komisije za nadzor so lahko le detektivi, ki imajo najmanj tri leta delovnih izkušenj na področju opravljanja detektivske dejavnost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čl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oročanje o nadzoru)</w:t>
      </w:r>
    </w:p>
    <w:p>
      <w:pPr>
        <w:pStyle w:val="Normal"/>
        <w:jc w:val="both"/>
        <w:rPr/>
      </w:pPr>
      <w:r>
        <w:rPr>
          <w:sz w:val="24"/>
          <w:szCs w:val="24"/>
        </w:rPr>
        <w:t>Komisija za nadzor o opravljenih nadzorih in ugotovitvah redno poroča Upravnemu odboru DeZRS ter daje predloge za odpravo ugotovljenih nepravil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čl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člani komisij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i komisije za nadzor so detektivi, ki imajo pravico in dolžnost izvrševati nadzor v mejah Zakona o detektivski dejavnosti, podzakonskih in drugih aktov s področja detektivske dejavnosti in tega pravil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 čl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istojnosti  komisij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 za nadzor opravlja nadzor na podlagi letnega programa dela, prijav o nepravilnostih in na podlagi drugih ugotovitev. Pri svojem delu je samostojna in samostojno odloča o uvedbi nadzora ter o vsebini in obsegu nadzo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isija za nadzor v razgovoru z udeleženci nadzora ugotavlja zakonitost, moralnost in etična načela opravljanja detektivske dejavnosti, način vodenja dokumentacije ter druga dejanja, potrebna za ugotovitev dejanskega stanja nadz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 člen</w:t>
      </w:r>
    </w:p>
    <w:p>
      <w:pPr>
        <w:pStyle w:val="Normal"/>
        <w:jc w:val="center"/>
        <w:rPr/>
      </w:pPr>
      <w:r>
        <w:rPr>
          <w:sz w:val="24"/>
          <w:szCs w:val="24"/>
        </w:rPr>
        <w:t>(akti, ki jih izdaja komisija nadzo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ja za nadzor piše zapisnik o nadzoru, iz katerega je razvidno: čas nadzora, kraj nadzora, prisotni pri nadzoru, ugotovitve iz nadzora in predlogi, zaključek nadzora  in podpis predsednika in članov komisije ter osebe pri kateri je bil opravljen nadzor. O ugotovitvah nadzora komisija za nadzor sestavi poročilo z ugotovitvenim sklep ter predlogom ukrepov  in ga v roku 15 dni izroči Upravnemu odboru DeZR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. čl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dgovornost članov komisije nadzora)</w:t>
      </w:r>
    </w:p>
    <w:p>
      <w:pPr>
        <w:pStyle w:val="Telobesedila3"/>
        <w:jc w:val="both"/>
        <w:rPr>
          <w:szCs w:val="24"/>
        </w:rPr>
      </w:pPr>
      <w:r>
        <w:rPr>
          <w:szCs w:val="24"/>
        </w:rPr>
        <w:t>Za opravljanje ali opustitev dejanj v nadzoru sta člana komisije za nadzor odgovorna predsedniku te komisije in Upravnemu odboru  DeZRS.</w:t>
      </w:r>
    </w:p>
    <w:p>
      <w:pPr>
        <w:pStyle w:val="Telobesedila3"/>
        <w:jc w:val="both"/>
        <w:rPr>
          <w:szCs w:val="24"/>
        </w:rPr>
      </w:pPr>
      <w:r>
        <w:rPr>
          <w:szCs w:val="24"/>
        </w:rPr>
      </w:r>
    </w:p>
    <w:p>
      <w:pPr>
        <w:pStyle w:val="Telobesedila3"/>
        <w:jc w:val="both"/>
        <w:rPr>
          <w:szCs w:val="24"/>
        </w:rPr>
      </w:pPr>
      <w:r>
        <w:rPr>
          <w:szCs w:val="24"/>
        </w:rPr>
      </w:r>
    </w:p>
    <w:p>
      <w:pPr>
        <w:pStyle w:val="Telobesedila3"/>
        <w:jc w:val="both"/>
        <w:rPr>
          <w:szCs w:val="24"/>
        </w:rPr>
      </w:pPr>
      <w:r>
        <w:rPr>
          <w:szCs w:val="24"/>
        </w:rPr>
      </w:r>
    </w:p>
    <w:p>
      <w:pPr>
        <w:pStyle w:val="Telobesedila3"/>
        <w:jc w:val="both"/>
        <w:rPr>
          <w:szCs w:val="24"/>
        </w:rPr>
      </w:pPr>
      <w:r>
        <w:rPr>
          <w:szCs w:val="24"/>
        </w:rPr>
      </w:r>
    </w:p>
    <w:p>
      <w:pPr>
        <w:pStyle w:val="Telobesedila3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V . IZKAZOVANJE UPRAVIČENOSTI DO NADZ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 čl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zkazovanje upravičenosti do nadzora)</w:t>
      </w:r>
    </w:p>
    <w:p>
      <w:pPr>
        <w:pStyle w:val="Normal"/>
        <w:jc w:val="both"/>
        <w:rPr/>
      </w:pPr>
      <w:r>
        <w:rPr>
          <w:sz w:val="24"/>
          <w:szCs w:val="24"/>
        </w:rPr>
        <w:t>Člani komisije za nadzor izkazujejo upravičenost opravljanja nadzora s sklepom Upravnega odbora DeZRS o imenovanju za člana komisije za nadzor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. čl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vsebina sklep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lep o imenovanju detektiva za člana komisije za nadzor mora vsebovati naslednje podatk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no podla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, ki ga je izdal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um imenovanja detektiva za člana komisije za nadzor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ebne podatke o detektivu (ime in priimek, rojstni datum, naslov sedeža dejavnosti, številka detektivske izkaznice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g DeZRS, podpis predsednika detektivske zbornice ter datum izdaje sklepa in njegovo evidenčno števil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lep o imenovanju predsednika in člana komisije za nadzor se objavi na spletni strani zborni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VI . KONČNA DOLOČ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. čl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veljavitev pravilni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 pravilnik začne veljati naslednji dan po sprejemu, prav tako tudi spremembe in dopolnitve usklajene z novim ZDD-1 in Statuto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 xml:space="preserve">      Mitja KLAVORA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EDNIK UPRAVEGA ODBOR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Telobesedila3">
    <w:name w:val="Telo besedila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3:00Z</dcterms:created>
  <dc:creator>Krajnc David</dc:creator>
  <dc:description/>
  <cp:keywords/>
  <dc:language>en-US</dc:language>
  <cp:lastModifiedBy>Detektivska Zbornica</cp:lastModifiedBy>
  <cp:lastPrinted>2017-09-14T11:02:00Z</cp:lastPrinted>
  <dcterms:modified xsi:type="dcterms:W3CDTF">2017-09-14T09:03:00Z</dcterms:modified>
  <cp:revision>2</cp:revision>
  <dc:subject/>
  <dc:title>DETEKTIVSKA ZBORNICA</dc:title>
</cp:coreProperties>
</file>