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DS03406</w:t>
      </w:r>
    </w:p>
    <w:p>
      <w:pPr>
        <w:pStyle w:val="Navadensplet"/>
        <w:rPr/>
      </w:pPr>
      <w:r>
        <w:rPr/>
        <w:t xml:space="preserve">znanje | </w:t>
      </w:r>
      <w:hyperlink r:id="rId2">
        <w:r>
          <w:rPr>
            <w:rStyle w:val="InternetLink"/>
          </w:rPr>
          <w:t>sodna praksa</w:t>
        </w:r>
      </w:hyperlink>
      <w:r>
        <w:rPr/>
        <w:t xml:space="preserve"> | </w:t>
      </w:r>
      <w:hyperlink r:id="rId3">
        <w:r>
          <w:rPr>
            <w:rStyle w:val="InternetLink"/>
          </w:rPr>
          <w:t>višje del. in soc. sodišče</w:t>
        </w:r>
      </w:hyperlink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7"/>
        <w:gridCol w:w="555"/>
      </w:tblGrid>
      <w:tr>
        <w:trPr/>
        <w:tc>
          <w:tcPr>
            <w:tcW w:w="8607" w:type="dxa"/>
            <w:tcBorders/>
          </w:tcPr>
          <w:tbl>
            <w:tblPr>
              <w:tblW w:w="71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6"/>
              <w:gridCol w:w="5141"/>
            </w:tblGrid>
            <w:tr>
              <w:trPr/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pravilna številka:</w:t>
                  </w:r>
                </w:p>
              </w:tc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DS sklep Pdp 691/2004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ddelek:</w:t>
                  </w:r>
                </w:p>
              </w:tc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delek za individualne in kolektivne delovne spore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um seje senata:</w:t>
                  </w:r>
                </w:p>
              </w:tc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11.2005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ročje:</w:t>
                  </w:r>
                </w:p>
              </w:tc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LOVNO PRAVO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stitut:</w:t>
                  </w:r>
                </w:p>
              </w:tc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zredna odpoved - bolniški stalež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veza:</w:t>
                  </w:r>
                </w:p>
              </w:tc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DR člen 111, 111/1, 111/1-6, 111, 111/1, 111/1-6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JEDRO:</w:t>
      </w:r>
      <w:r>
        <w:rPr/>
        <w:br/>
      </w:r>
      <w:r>
        <w:rPr>
          <w:b/>
        </w:rPr>
        <w:t>Za presojo zakonitosti podane izredne odpovedi PZ po 6. alinei 1.</w:t>
        <w:br/>
        <w:t>odstavka 111. člena ZDR, je bistvena ugotovitev, ali je tožnik s</w:t>
        <w:br/>
        <w:t>tem, ko je v času bolniškga staleža pomagal pri gradbenih delih</w:t>
        <w:br/>
        <w:t>pri svoji hiši, kršil navodila lečečega zdravnika v zvezi z</w:t>
        <w:br/>
        <w:t>zdravljenjem. </w:t>
        <w:br/>
      </w:r>
      <w:r>
        <w:rPr/>
        <w:br/>
      </w:r>
      <w:r>
        <w:rPr>
          <w:b/>
          <w:bCs/>
        </w:rPr>
        <w:t>IZREK:</w:t>
      </w:r>
      <w:r>
        <w:rPr/>
        <w:br/>
        <w:t>Pritožbi se ugodi, izpodbijana sodba se razveljavi in zadeva vrne</w:t>
        <w:br/>
        <w:t>sodišču prve stopnje v novo sojenje.</w:t>
        <w:br/>
        <w:t>Tožena stranka sama krije svoje stroške odgovora na pritožbo. </w:t>
        <w:br/>
        <w:br/>
      </w:r>
      <w:r>
        <w:rPr>
          <w:b/>
          <w:bCs/>
        </w:rPr>
        <w:t>OBRAZLOŽITEV:</w:t>
      </w:r>
      <w:r>
        <w:rPr/>
        <w:br/>
        <w:t>Sodišče prve stopnje je z izpodbijano sodbo zavrnilo zahtevek</w:t>
        <w:br/>
        <w:t>tožnika, da se ugotovi, da je izredna odpoved pogodbe o</w:t>
        <w:br/>
        <w:t>zaposlitvi z dne 6.5.2003 nezakonita, da mu na njeni podlagi ni</w:t>
        <w:br/>
        <w:t>prenehalo delovno razmerje, da ga je dolžna tožena stranka</w:t>
        <w:br/>
        <w:t>sprejeti nazaj na delo, poravnati vse prispevke iz delovnega</w:t>
        <w:br/>
        <w:t>razmerja, vpisati obstoj delovnega razmerja v delovno knjižico,</w:t>
        <w:br/>
        <w:t>mu izplačati neizplačane plače, regres za letni dopust za leto</w:t>
        <w:br/>
        <w:t>2003 in povrniti stroške postopka. Toženi stranki je naložilo, da</w:t>
        <w:br/>
        <w:t>je dolžna plačati priči M. Č. stroške v višini 9.499,00 SIT,</w:t>
        <w:br/>
        <w:t>priči F. A. v znesku 7.800,00 SIT in priči B. S. v višini 980,00</w:t>
        <w:br/>
        <w:t>SIT.</w:t>
        <w:br/>
        <w:t>Zoper sodbo se iz vseh pritožbenih razlogov pritožuje tožnik.</w:t>
        <w:br/>
        <w:t>Predlaga, da pritožbeno sodišče pritožbi ugodi in izpodbijano</w:t>
        <w:br/>
        <w:t>sodbo spremeni tako, da tožbenemu zahtevku ugodi oziroma</w:t>
        <w:br/>
        <w:t>podrejeno, da izpodbijano sodbo razveljavi in zadevo vrne sodišču</w:t>
        <w:br/>
        <w:t>prve stopnje v ponovno obravnavanje in odločanje.</w:t>
        <w:br/>
        <w:t>Navaja, da sodišče nepravilno obrazlaga navedbe tožnika o tem, da</w:t>
        <w:br/>
        <w:t>je tožena stranka zamudila 15-dnevni rok za odpoved. O dogodku z</w:t>
        <w:br/>
        <w:t>dne 18.3.2003 je bila obveščena 25.3.2003, o dejanjih z dne</w:t>
        <w:br/>
        <w:t>7.4.2003 in 12.4.2003 pa tožena stranka navaja, da je bila</w:t>
        <w:br/>
        <w:t>obveščena 25.4.2003, kar dokazuje zgolj s svojim žigom prejema,</w:t>
        <w:br/>
        <w:t>kar pa ni zanesljiv dokaz. Ne strinja se s stališčem sodišča, da</w:t>
        <w:br/>
        <w:t>15-dnevni rok iz 2. odstavka 110. člena Zakona o delovnih</w:t>
        <w:br/>
        <w:t>razmerjih (ZDR/2002, Ur. l. RS št. 42/2002) začne teči potem, ko</w:t>
        <w:br/>
        <w:t>delavec poda svoj zagovor. Meni, da tako stališče pomeni</w:t>
        <w:br/>
        <w:t>spreminjanje zakona. V skladu s 1. odstavkom 83. člena ZDR/2002</w:t>
        <w:br/>
        <w:t>mora delodajalec pred redno odpovedjo pogodbe o zaposlitvi iz</w:t>
        <w:br/>
        <w:t>krivdnega razloga delavca opozoriti na izpolnjevanje obveznosti.</w:t>
        <w:br/>
        <w:t>Ker takšnega opozorila ni dala, je bilo torej jasno, da se je</w:t>
        <w:br/>
        <w:t>vodil postopek izredne odpovedi pogodbe o zaposlitvi s tem, ko je</w:t>
        <w:br/>
        <w:t>delavca vabila na razgovor. Smiselna uporaba določb 1. in 2.</w:t>
        <w:br/>
        <w:t>odstavka 177. člena ZDR/2002 pomeni, da mora delodajalec delavca</w:t>
        <w:br/>
        <w:t>pisno obvestiti, iz katerih razlogov mu namerava odpovedati</w:t>
        <w:br/>
        <w:t>pogodbo o zaposlitvi. V konkretnem primeru tožnik takšnega</w:t>
        <w:br/>
        <w:t>obvestila ni prejel, nepričakovano je bil le vabljen z delovnega</w:t>
        <w:br/>
        <w:t>mesta v pisarno toženca. Meni, da je bil namen zakona, da se</w:t>
        <w:br/>
        <w:t>delavcu pred zaslišanjem vroči pisni dokument, na katerega ima</w:t>
        <w:br/>
        <w:t>možnost podati zagovor. Sodišče je v dokaznem postopku ugotovilo</w:t>
        <w:br/>
        <w:t>(glede sekanja drv), da tega ni mogoče z gotovostjo trditi glede</w:t>
        <w:br/>
        <w:t>na bistvene razlike v izpovedi prič Č. in S., ki sta opazovala</w:t>
        <w:br/>
        <w:t>tožnika. Brez omejitev pa sodišče sprejema izpoved priče Č. glede</w:t>
        <w:br/>
        <w:t>ostalih dveh kršitev. Izpovedi prič S. (katerega pričanje, ker je</w:t>
        <w:br/>
        <w:t>bil pod vplivom alkohola, je vprašljivo) in J. ne sprejema.</w:t>
        <w:br/>
        <w:t>Sodišče prve stopnje ni utemeljilo, zakaj ni zaslišalo</w:t>
        <w:br/>
        <w:t>predlaganih prič V. P. in M. P.. Meni, da zgolj sorodstveno</w:t>
        <w:br/>
        <w:t>razmerje ne more biti razlog za zavrnitev zaslišanja predlaganih</w:t>
        <w:br/>
        <w:t>prič. Meni, da gre za šikaniranje tožnika. Dne 19.3.2003 je bila</w:t>
        <w:br/>
        <w:t>ustanovljena družba Porenta Trade d.o.o., ki je v lasti žene</w:t>
        <w:br/>
        <w:t>ustanovitelja tožene stranke, v novo nastali družbi so bili na</w:t>
        <w:br/>
        <w:t>novo zaposleni vsi delavci tožene stranke, razen tožnika, ki je</w:t>
        <w:br/>
        <w:t>invalid III. kategorije.</w:t>
        <w:br/>
        <w:t>Tožena stranka v odgovoru na pritožbo predlaga, da pritožbeno</w:t>
        <w:br/>
        <w:t>sodišče pritožbo zavrne kot neutemeljeno. Navaja, da sodna praksa</w:t>
        <w:br/>
        <w:t>sedaj sledi stališču, da 15-dnevni rok prične teči od zagovora</w:t>
        <w:br/>
        <w:t>delavca. Delo, ki ga je opravljal tožnik, je negativno vplivalo</w:t>
        <w:br/>
        <w:t>na potek zdravljenja. Meni, da je sodišče prve stopnje natančno</w:t>
        <w:br/>
        <w:t>ugotovilo dejansko stanje, zato je tudi pravilna ugotovitev, da</w:t>
        <w:br/>
        <w:t>so razlogi za odpoved pogodbe o zaposlitvi resni in utemeljeni in</w:t>
        <w:br/>
        <w:t>je zato odpoved zakonita. Priglaša pritožbene stroške.</w:t>
        <w:br/>
        <w:t>Pritožba je utemeljena.</w:t>
        <w:br/>
        <w:t>Pritožbeno sodišče je preizkusilo izpodbijano sodbo sodišča prve</w:t>
        <w:br/>
        <w:t>stopnje v mejah pritožbenih razlogov, pri čemer je po uradni</w:t>
        <w:br/>
        <w:t>dolžnosti pazilo na bistvene kršitve določb postopka iz 2.</w:t>
        <w:br/>
        <w:t>odstavka 350. člena Zakona o pravdnem postopku (ZPP, Ur. l. RS</w:t>
        <w:br/>
        <w:t>št. 26/99 - 2/2004) in na pravilno uporabo materialnega prava.</w:t>
        <w:br/>
        <w:t>Sodišče prve stopnje je ugotovilo, da je tožena stranka</w:t>
        <w:br/>
        <w:t>utemeljeno izredno odpovedala pogodbo o zaposlitvi tožniku z dne</w:t>
        <w:br/>
        <w:t>6.5.2003. Ugotovilo je, da je bilo ravnanje tožnika v dneh</w:t>
        <w:br/>
        <w:t>7.4.2003 in 12.3.2003, glede na njegovo zdravstveno stanje, v</w:t>
        <w:br/>
        <w:t>nasprotju z navodili imenovanega zdravnika, kot tudi v nasprotju</w:t>
        <w:br/>
        <w:t>z navodili lečečih zdravnikov. Postavilo se je na stališče, da je</w:t>
        <w:br/>
        <w:t>delo, ki ga je tožnik opravljal v spornih dneh, mogoče šteti za</w:t>
        <w:br/>
        <w:t>pridobitno delo, čeprav ga je opravljal zase. Pritožbeno sodišče</w:t>
        <w:br/>
        <w:t>ugotavlja, da je zaključek sodišča prve stopnje preuranjen.</w:t>
        <w:br/>
        <w:t>Tožena stranka je tožniku izredno odpovedala pogodbo o zaposlitvi</w:t>
        <w:br/>
        <w:t>po določbi 2. in 6. alinee 1. odstavka 111. člena ZDR/2002, ker v</w:t>
        <w:br/>
        <w:t>času odsotnosti z dela zaradi nezmožnosti za delo, ni spoštoval</w:t>
        <w:br/>
        <w:t>navodil imenovanega zdravnika in je opravljal fizična dela.</w:t>
        <w:br/>
        <w:t>Pritožbeno sodišče ne sprejema pritožbene navedbe, da je tožena</w:t>
        <w:br/>
        <w:t>stranka prekoračila 15-dnevni rok za podajo izredne odpovedi</w:t>
        <w:br/>
        <w:t>pogodbe o zaposlitvi. Po določbi 2. odstavka 110. člena ZDR/2002</w:t>
        <w:br/>
        <w:t>mora pogodbena stranka izredno odpoved pogodbe o zaposlitvi</w:t>
        <w:br/>
        <w:t>podati najkasneje v 15-ih dneh od seznanitve z razlogi, ki</w:t>
        <w:br/>
        <w:t>utemeljujejo izredno odpoved in najkasneje v šestih mesecih od</w:t>
        <w:br/>
        <w:t>nastanka razloga. Tožena stranka se je z razlogi za odpoved</w:t>
        <w:br/>
        <w:t>pogodbe o zaposlitvi seznanila najkasneje ob zagovoru tožnika dne</w:t>
        <w:br/>
        <w:t>30.4.2003, zato je odpoved z dne 6.5.2003 podana v 15-dnevnem</w:t>
        <w:br/>
        <w:t>roku iz 2. odstavka 110. člena ZDR/2002.</w:t>
        <w:br/>
        <w:t>Pritožbeno sodišče je glede očitka tožnika, da tožena stranka ni</w:t>
        <w:br/>
        <w:t>spoštovala določb 83. člena ZDR/2002, ker mu ni vročila pisne</w:t>
        <w:br/>
        <w:t>obdolžitve in mu ni določila datuma in kraja zagovora, že zavzelo</w:t>
        <w:br/>
        <w:t>stališče ob reševanju pritožbe tožene stranke zoper sklep o</w:t>
        <w:br/>
        <w:t>začasni odredbi. Pred izredno odpovedjo pogodbe o zaposlitvi mora</w:t>
        <w:br/>
        <w:t>delodajalec v skladu z določbo 3. odstavka 83. člena ZDR/2002</w:t>
        <w:br/>
        <w:t>delavcu omogočiti zagovor smiselno upoštevaje 1. in 2. odstavek</w:t>
        <w:br/>
        <w:t>177. člena ZDR/2002. Tožena stranka tožniku ni vročila pisne</w:t>
        <w:br/>
        <w:t>obdolžitve, vendar pa mu je omogočila zagovor, na katerem ga je</w:t>
        <w:br/>
        <w:t>seznanila z dejanskimi očitki, tožnik pa je zagovor v zvezi s</w:t>
        <w:br/>
        <w:t>temi očitki tudi podal.</w:t>
        <w:br/>
        <w:t>Glede očitanih ravnanj v času bolniškega staleža je sodišče prve</w:t>
        <w:br/>
        <w:t>stopnje ugotovilo, da ni mogoče z gotovostjo trditi, da je tožnik</w:t>
        <w:br/>
        <w:t>dne 18.3.2003 pred hišo sekal drva. Glede ravnanj dne 7.4.2003 in</w:t>
        <w:br/>
        <w:t>12.4.2003 pa je ugotovilo, da je dne 7.4.2003 tožnik peljal s</w:t>
        <w:br/>
        <w:t>svojim avtomobilom štiri plohe v Ljubno in jih tam razložil s</w:t>
        <w:br/>
        <w:t>pomočjo neke ženske in da je dne 12.4.2003 pomagal pri gradbenih</w:t>
        <w:br/>
        <w:t>delih pri svoji hiši v Ljubnem. Tožena stranka je dokaze v zvezi</w:t>
        <w:br/>
        <w:t>z dejavnostjo tožnika v času bolniškega staleža pridobila na</w:t>
        <w:br/>
        <w:t>podlagi pogodbenega angažiranja detektivske agencije. Dokazna</w:t>
        <w:br/>
        <w:t>ocena sodišča prve stopnje temelji na poročilih detektivske</w:t>
        <w:br/>
        <w:t>agencije ter zaslišanju prič, ki so opazovale gibanje tožnika v</w:t>
        <w:br/>
        <w:t>času bolniškega staleža. Dokazna ocena sodišča prve stopnje, da</w:t>
        <w:br/>
        <w:t>je tožnik z avtom prevažal štiri plohe ter da je pomagal pri</w:t>
        <w:br/>
        <w:t>obnavljanju svoje hiše v Ljubnem, je prepričljiva. Dodatno</w:t>
        <w:br/>
        <w:t>dokazovanje z zaslišanjem prič V. P. in M. P. ni bilo potrebno,</w:t>
        <w:br/>
        <w:t>zato je sodišče prve stopnje utemeljeno zavrnilo dokazni predlog.</w:t>
        <w:br/>
        <w:t>Sodišče prve stopnje je s strani dr. P. J., specialista ortopeda</w:t>
        <w:br/>
        <w:t>in lečeče zdravnice dr. E. T. pridobilo pojasnila v zvezi z</w:t>
        <w:br/>
        <w:t>zdravstvenim stanjem ter navodili v zvezi z zdravljenjem, ki so</w:t>
        <w:br/>
        <w:t>bila dana tožniku. Na podlagi navedenih pojasnil je sodišče</w:t>
        <w:br/>
        <w:t>sprejelo zaključek, da je bilo ravnanje tožnika v nasprotju z</w:t>
        <w:br/>
        <w:t>njunimi navodili.</w:t>
        <w:br/>
        <w:t>Po 6. alinei 1. odstavka 111. člena ZDR/2002 delodajalec lahko</w:t>
        <w:br/>
        <w:t>delavcu izredno odpove pogodbo o zaposlitvi, če delavec v času</w:t>
        <w:br/>
        <w:t>odsotnosti z dela zaradi bolezni ali poškodbe, ne spoštuje</w:t>
        <w:br/>
        <w:t>navodil pristojnega zdravnika oziroma pristojne zdravniške</w:t>
        <w:br/>
        <w:t>komisije ali če v tem času opravlja pridobitno delo ali brez</w:t>
        <w:br/>
        <w:t>odobritve pristojnega zdravnika oziroma pristojne zdravniške</w:t>
        <w:br/>
        <w:t>komisije odpotuje iz kraja svojega bivanja. Dejansko stanje v</w:t>
        <w:br/>
        <w:t>zvezi s spoštovanjem navodil zdravnika je ostalo nepopolno</w:t>
        <w:br/>
        <w:t>ugotovljeno. Za popolno ugotovitev dejanskega stanja bo moralo</w:t>
        <w:br/>
        <w:t>sodišče prve stopnje dopolniti dokazni postopek z zaslišanjem</w:t>
        <w:br/>
        <w:t>prič dr. P. J. in dr. E. T. o tem, kakšna navodila za zdravljenje</w:t>
        <w:br/>
        <w:t>je imel tožnik v času bolniškega staleža od 29.1.2003 do</w:t>
        <w:br/>
        <w:t>18.4.2003, kakor tudi ali bi tožnik s takšnimi poškodbami smel</w:t>
        <w:br/>
        <w:t>opravljati dela, ki se mu očitajo oziroma ali bi jih sploh mogel</w:t>
        <w:br/>
        <w:t>ter ali bi taka dela lahko podaljšala zdravljenje. Ugotoviti bo</w:t>
        <w:br/>
        <w:t>torej moralo, ne kaj je bilo priporočljivo, ampak kakšna so bila</w:t>
        <w:br/>
        <w:t>konkretna navodila, ki jih je tožnik dobil od pristojnega</w:t>
        <w:br/>
        <w:t>zdravnika. Navedene okoliščine so odločilnega pomena za presojo,</w:t>
        <w:br/>
        <w:t>ali je tožena stranka tožniku zakonito izredno odpovedala pogodbo</w:t>
        <w:br/>
        <w:t>o zaposlitvi.</w:t>
        <w:br/>
        <w:t>Šele po dopolnjenem dokaznem postopku v nakazani smeri in izvedbi</w:t>
        <w:br/>
        <w:t>morebitnih drugih dokazov, pomembnih za razjasnitev vseh</w:t>
        <w:br/>
        <w:t>pravnorelevantnih dejstev, bo mogoče o zadevi ponovno odločiti.</w:t>
        <w:br/>
        <w:t>Glede na navedeno in v skladu z določbo 355. člena ZPP je</w:t>
        <w:br/>
        <w:t>pritožbeno sodišče pritožbi ugodilo in sodbo sodišča prve stopnje</w:t>
        <w:br/>
        <w:t>razveljavilo ter zadevo vrača sodišču prve stopnje v novo</w:t>
        <w:br/>
        <w:t>sojenje.</w:t>
        <w:br/>
        <w:t>Pritožbeno sodišče je odločilo, da tožena stranka sama krije</w:t>
        <w:br/>
        <w:t>svoje pritožbene stroške za odgovor na pritožbo (2. odstavek 22.</w:t>
        <w:br/>
        <w:t>člena Zakona o delovnih in socialnih sodiščih - ZDSS, Ur. l. RS</w:t>
        <w:br/>
        <w:t>št. 19/94)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isce.si/znanje/sodna_praksa/" TargetMode="External"/><Relationship Id="rId3" Type="http://schemas.openxmlformats.org/officeDocument/2006/relationships/hyperlink" Target="http://www.sodisce.si/znanje/sodna_praksa/visje_del_in_soc_sodis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40:00Z</dcterms:created>
  <dc:creator>PERKO</dc:creator>
  <dc:description/>
  <cp:keywords/>
  <dc:language>en-US</dc:language>
  <cp:lastModifiedBy>PERKO</cp:lastModifiedBy>
  <dcterms:modified xsi:type="dcterms:W3CDTF">2010-09-08T10:42:00Z</dcterms:modified>
  <cp:revision>1</cp:revision>
  <dc:subject/>
  <dc:title>VDS03406</dc:title>
</cp:coreProperties>
</file>