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DS03632</w:t>
      </w:r>
    </w:p>
    <w:p>
      <w:pPr>
        <w:pStyle w:val="Navadensplet"/>
        <w:rPr/>
      </w:pPr>
      <w:r>
        <w:rPr/>
        <w:t xml:space="preserve">znanje | </w:t>
      </w:r>
      <w:hyperlink r:id="rId2">
        <w:r>
          <w:rPr>
            <w:rStyle w:val="InternetLink"/>
          </w:rPr>
          <w:t>sodna praksa</w:t>
        </w:r>
      </w:hyperlink>
      <w:r>
        <w:rPr/>
        <w:t xml:space="preserve"> | </w:t>
      </w:r>
      <w:hyperlink r:id="rId3">
        <w:r>
          <w:rPr>
            <w:rStyle w:val="InternetLink"/>
          </w:rPr>
          <w:t>višje del. in soc. sodišče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4516"/>
      </w:tblGrid>
      <w:tr>
        <w:trPr/>
        <w:tc>
          <w:tcPr>
            <w:tcW w:w="4646" w:type="dxa"/>
            <w:tcBorders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3"/>
              <w:gridCol w:w="3238"/>
            </w:tblGrid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ravilna številka: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DS sklep Pdp 256/2005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ddelek: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delek za individualne in kolektivne delovne spore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seje senata: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03.2006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ročje: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lovno pravo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stitut: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i ZDR - izredna odpoved - bolniški stalež - nespoštovanje zdravnikovih navodil - odločba ZPIZ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veza:</w:t>
                  </w:r>
                </w:p>
              </w:tc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DR člen 111, 111/1, 111/1-6, 111, 111/1, 111/1-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t>JEDRO:</w:t>
      </w:r>
      <w:r>
        <w:rPr/>
        <w:br/>
        <w:t>Zdravnikova navodila, ki jih je delavec dolžan spoštoviti v času</w:t>
        <w:br/>
        <w:t>bolniškega staleža, niso le tista, ki jih je zdravnik pacientu</w:t>
        <w:br/>
        <w:t>izrecno dal (npr. da v času bolniškega staleža ne sme opravljati</w:t>
        <w:br/>
        <w:t>gradbenih del), ampak tudi tista, za katera je logično, da so</w:t>
        <w:br/>
        <w:t>obsežena že v dejstvu, da je nekomu odobren bolniški stalež in</w:t>
        <w:br/>
        <w:t>predpisano zdravljenje. Ob omejitvah, ki so bile tožniku</w:t>
        <w:br/>
        <w:t>predpisane že z odločbo ZPIZ in glede na dejstvo, da je bil</w:t>
        <w:br/>
        <w:t>tožnik v bolniškem staležu zaradi težav, ki jih ima kot invalid</w:t>
        <w:br/>
        <w:t>III. kategorije (povišan krvni tlak, težave s hrbtenico), dodatno</w:t>
        <w:br/>
        <w:t>pa zaradi poškodbe rame in možnost možganske kapi, ni bilo</w:t>
        <w:br/>
        <w:t>potrebno posebno navodilo, da se je dolžan vzdržati gradbenih</w:t>
        <w:br/>
        <w:t>del, saj je to logično samo po sebi. Navodilo, naj se takega dela</w:t>
        <w:br/>
        <w:t>vzdrži, je lahko obseženo že z odobritvijo bolniškega staleža in</w:t>
        <w:br/>
        <w:t>predpisanim zdravljenjem. </w:t>
        <w:br/>
        <w:br/>
      </w:r>
      <w:r>
        <w:rPr>
          <w:b/>
          <w:bCs/>
        </w:rPr>
        <w:t>IZREK:</w:t>
      </w:r>
      <w:r>
        <w:rPr/>
        <w:br/>
        <w:t>Pritožbi se ugodi, izpodbijana sodba se razveljavi in se zadeva</w:t>
        <w:br/>
        <w:t>vrne sodišču prve stopnje v novo sojenje.</w:t>
        <w:br/>
        <w:t>Pritožbeni stroški so nadaljnji stroški postopka. </w:t>
        <w:br/>
        <w:br/>
      </w:r>
      <w:r>
        <w:rPr>
          <w:b/>
          <w:bCs/>
        </w:rPr>
        <w:t>OBRAZLOŽITEV:</w:t>
      </w:r>
      <w:r>
        <w:rPr/>
        <w:br/>
        <w:t>Sodišče prve stopnje je z izpodbijano sodbo ugotovilo, da je bila</w:t>
        <w:br/>
        <w:t>izredna odpoved pogodbe o zaposlitvi, ki jo je tožena stranka</w:t>
        <w:br/>
        <w:t>podala tožniku dne 22.6.2004 nezakonita, da tožniku delovno</w:t>
        <w:br/>
        <w:t>razmerje pri toženi stranki še traja, zato ga je dolžna pozvati</w:t>
        <w:br/>
        <w:t>nazaj na delo in mu izplačati plače, ki bi jih prejemal v času</w:t>
        <w:br/>
        <w:t>nezakonitega prenehanja delovnega razmerja, če bi delal, z</w:t>
        <w:br/>
        <w:t>zakonskimi zamudnimi obrestmi, ki tečejo od zapadlosti do</w:t>
        <w:br/>
        <w:t>plačila. Toženi stranki je naložilo, da tožniku povrne stroške</w:t>
        <w:br/>
        <w:t>postopka v znesku 209.940,00 SIT z zakonskimi zamudnimi obrestmi</w:t>
        <w:br/>
        <w:t>od izdaje sodbe do plačila.</w:t>
        <w:br/>
        <w:t>Zoper sodbo se pritožuje tožena stranka iz vseh pritožbenih</w:t>
        <w:br/>
        <w:t>razlogov. Navaja, da je sodišče prve stopnje napačno ocenilo</w:t>
        <w:br/>
        <w:t>dejstvo, da je tožnik med bolniškim staležem opravljal delo, ki</w:t>
        <w:br/>
        <w:t>ga ne bi smel. Prepoved opravljanja dela med bolniškim staležem</w:t>
        <w:br/>
        <w:t>je splošno znana. V praksi je to utrjeno pravilo, ki je znano</w:t>
        <w:br/>
        <w:t>vsakemu povprečno poslovno sposobnemu človeku. Zato je logično,</w:t>
        <w:br/>
        <w:t>da teh splošno znanih pravil lečeča zdravnica tožniku ni</w:t>
        <w:br/>
        <w:t>razlagala; saj ni mogla vedeti, da tožnik dela v svoji hiši.</w:t>
        <w:br/>
        <w:t>Logično je, da zdravnik pričakuje od pacienta, ki toži za</w:t>
        <w:br/>
        <w:t>bolečinami v roki, da se ne bo loteval težjih fizičnih del. Tudi</w:t>
        <w:br/>
        <w:t>omejitve, ki jih je določila invalidska komisija ZPIZ že dne</w:t>
        <w:br/>
        <w:t>5.8.2002, je treba šteti za navodila pristojnega zdravnika.</w:t>
        <w:br/>
        <w:t>Omejitve so bile dane v zvezi s težavami s hrbtenico in visokim</w:t>
        <w:br/>
        <w:t>krvnim tlakom, zato so bile glede na kasnejšo možgansko kap in</w:t>
        <w:br/>
        <w:t>poškodbo roke lahko le še večje. Napačno je tudi stališče sodišča</w:t>
        <w:br/>
        <w:t>prve stopnje o tem, ali je tožnik opravljal pridobitno dejavnost.</w:t>
        <w:br/>
        <w:t>Opravljal je gradbena dela na svoji hiši, torej je delal za svoj</w:t>
        <w:br/>
        <w:t>račun. Tožnik je šele s 1.8.2004 dobil izrecna navodila od</w:t>
        <w:br/>
        <w:t>zdravniške komisije, to pa zato, ker je tožena stranka o svojih</w:t>
        <w:br/>
        <w:t>ugotovitvah obvestila lečečo zdravnico in zdravniško komisijo.</w:t>
        <w:br/>
        <w:t>Glede na zdravstveno stanje ni mogoče slediti izpovedi lečeče</w:t>
        <w:br/>
        <w:t>zdravnice, da se tožniku zdravstveno stanje ni moglo poslabšati.</w:t>
        <w:br/>
        <w:t>Pri tolmačenju očitanih kršitev bi moralo sodišče prve stopnje</w:t>
        <w:br/>
        <w:t>upoštevati vse okoliščine in interese strank ter namen sklenitve</w:t>
        <w:br/>
        <w:t>pogodbe o zaposlitvi. Predlaga, naj pritožbeno sodišče</w:t>
        <w:br/>
        <w:t>izpodbijano sodbo spremeni tako, da tožbeni zahtevek zavrne ali</w:t>
        <w:br/>
        <w:t>pa jo razveljavi in zadevo vrne sodišču prve stopnje v novo</w:t>
        <w:br/>
        <w:t>sojenje.</w:t>
        <w:br/>
        <w:t>Pritožba je utemeljena.</w:t>
        <w:br/>
        <w:t>Pritožbeno sodišče je preizkusilo izpodbijano sodbo v mejah</w:t>
        <w:br/>
        <w:t>pritožbenih razlogov, pri čemer je po uradni dolžnosti pazilo na</w:t>
        <w:br/>
        <w:t>bistvene kršitve določb postopka iz 2. odstavka 350. člena Zakona</w:t>
        <w:br/>
        <w:t>o pravdnem postopku (ZPP, Ur.l. RS št. 26/99, 96/2002, 2/2004) in</w:t>
        <w:br/>
        <w:t>na pravilno uporabo materialnega prava.</w:t>
        <w:br/>
        <w:t>Sodišče prve stopnje je ugotovilo, da je tožnik v času, ko je bil</w:t>
        <w:br/>
        <w:t>v bolniškem staležu, opravljal razna gradbena dela na svoji</w:t>
        <w:br/>
        <w:t>nedokončani hiši. Pri tem sta ga videla detektiva agencije R.</w:t>
        <w:br/>
        <w:t>Glede na svoje zdravstveno stanje teh del ne bi smel opravljati,</w:t>
        <w:br/>
        <w:t>vendar pa o tem ni imel izrecnih navodil, zato je zaključilo, da</w:t>
        <w:br/>
        <w:t>odpovedni razlog iz 6. alinee 1. odstavka 111. člena Zakona o</w:t>
        <w:br/>
        <w:t>delovnih razmerjih (ZDR, Ur.l. RS št. 42/2002) ni podan</w:t>
        <w:br/>
        <w:t>(nespoštovanje navodil pristojnega zdravnika. oz. zdravniške</w:t>
        <w:br/>
        <w:t>komisije). Ugotovilo je tudi, da dela, ki ga je opravljal zase,</w:t>
        <w:br/>
        <w:t>ni mogoče šteti za pridobitno delo.</w:t>
        <w:br/>
        <w:t>Pritožbeno sodišče se strinja, da tožnik glede na svoje</w:t>
        <w:br/>
        <w:t>zdravstveno stanje ne bi smel prenašati gradbenih punt in jih</w:t>
        <w:br/>
        <w:t>zlagati 10 m stran od hiše, prevažati samokolnice, pospravljati</w:t>
        <w:br/>
        <w:t>odpadnega materiala, nakladati peska v mešalec in delati malte</w:t>
        <w:br/>
        <w:t>ter opravljati zidarskih del. Iz izvedenih dokazov povsem</w:t>
        <w:br/>
        <w:t>nedvomno izhaja, da je navedeno delo opravljal, čeprav je to</w:t>
        <w:br/>
        <w:t>vztrajno tajil. Pri delu sta ga opazovala detektiva, od katerih</w:t>
        <w:br/>
        <w:t>je M. Č. tožnika natančno videl in je izključil vsakršno</w:t>
        <w:br/>
        <w:t>zamenjavo z drugo osebo. Njegova izpoved je popolnoma</w:t>
        <w:br/>
        <w:t>prepričljiva, zato ni razloga za dvom vanjo.</w:t>
        <w:br/>
        <w:t>Pravilno je tudi stališče sodišča prve stopnje, da delo, ki ga je</w:t>
        <w:br/>
        <w:t>tožnik opravljal, ne pomeni opravljanja pridobitnega dela. Na</w:t>
        <w:br/>
        <w:t>svoji hiši je opravljal delo zase, za svoj račun, vendar pa je</w:t>
        <w:br/>
        <w:t>kot pridobitno delo treba šteti le tako delo, ki se opravi proti</w:t>
        <w:br/>
        <w:t>plačilu. Z lastnim delom zase oz. svojo družino ni pridobival</w:t>
        <w:br/>
        <w:t>nobenega zaslužka. Če bi sledili stališču pritožbe in bi bilo</w:t>
        <w:br/>
        <w:t>pridobitno delo vsako delo, ki se opravlja za svoj račun, bi bilo</w:t>
        <w:br/>
        <w:t>osebam, ki zaradi svojega poklica ne smejo opravljati</w:t>
        <w:br/>
        <w:t>pridobitnega dela prepovedano vsakršno delo (npr. gospodinjska</w:t>
        <w:br/>
        <w:t>opravila), kar pa je seveda nesmiselno.</w:t>
        <w:br/>
        <w:t>Preuranjeno pa je sodišče prve stopnje zaključilo, da tožniku ni</w:t>
        <w:br/>
        <w:t>mogoče očitati nespoštovanja zdravnikovih navodil in sicer zgolj</w:t>
        <w:br/>
        <w:t>iz razloga, ker tožniku lečeča zdravnica dela na gradbišču ni</w:t>
        <w:br/>
        <w:t>izrecno prepovedala. Pritožba ima prav, da zdravnikova navodila</w:t>
        <w:br/>
        <w:t>niso le tista, ki jih ta pacientu izrecno da, ampak tudi tista,</w:t>
        <w:br/>
        <w:t>za katera je logično, da so obsežena že v dejstvu, da je nekomu</w:t>
        <w:br/>
        <w:t>odobren bolniški stalež. Bolniški stalež je namenjen zdravljenju</w:t>
        <w:br/>
        <w:t>oz. okrevanju po bolezni ali poškodbi, zato je logično, da v tem</w:t>
        <w:br/>
        <w:t>času pacient ne sme opravljati določenih fizičnih del; zato ima</w:t>
        <w:br/>
        <w:t>tudi odobreno odsotnost z dela. Če delavec ni sposoben za svoje</w:t>
        <w:br/>
        <w:t>delo, potem je povsem jasno, da se ta nesposobnost razširja tudi</w:t>
        <w:br/>
        <w:t>na opravila izven delovnega razmerja. Zato ni treba, da je</w:t>
        <w:br/>
        <w:t>navodilo, da se mora vzdržati določenih aktivnosti, izrecno. Kot</w:t>
        <w:br/>
        <w:t>je povedala lečeča zdravnica, tožniku ni izrecno prepovedala del</w:t>
        <w:br/>
        <w:t>na nedograjeni hiši, logično pa je bilo, da jih ne sme</w:t>
        <w:br/>
        <w:t>opravljati. Pritožba pravilno opozarja, da zdravnica ni mogla</w:t>
        <w:br/>
        <w:t>vedeti, da bo tožnik delal na hiši, kot tudi ni mogoče</w:t>
        <w:br/>
        <w:t>pričakovati od zdravnika, da bo predvidel vse življenjske</w:t>
        <w:br/>
        <w:t>situacije in pacientu v zvezi z njimi dal izrecna navodila.</w:t>
        <w:br/>
        <w:t>Pritožba utemeljeno opozarja tudi na odločbo invalidske komisije</w:t>
        <w:br/>
        <w:t>iz leta 2002, ki vsebuje določene omejitve oz. navodila, katerih</w:t>
        <w:br/>
        <w:t>del in gibov se mora tožnik izogibati. Kot je povedala lečeča</w:t>
        <w:br/>
        <w:t>zdravnica, je bil tožnik v bolniškem staležu zaradi težav, zaradi</w:t>
        <w:br/>
        <w:t>katerih je invalid III. kategorije (povišan krvni tlak, težave s</w:t>
        <w:br/>
        <w:t>hrbtenico), dodatno pa tudi zaradi kasnejše možganske kapi in</w:t>
        <w:br/>
        <w:t>poškodbe rame. V zvezi s tem je moral imeti predpisano</w:t>
        <w:br/>
        <w:t>zdravljenje - ki tudi lahko vsebuje navodila glede ravnanja.</w:t>
        <w:br/>
        <w:t>Sodišče prve stopnje tega ni upoštevalo in lečeče zdravnice v tej</w:t>
        <w:br/>
        <w:t>smeri ni zaslišalo, dr. M. Š., imenovanega zdravnika, ki je</w:t>
        <w:br/>
        <w:t>tožniku odobraval bolniški stalež, pa sploh ni zaslišalo. Že</w:t>
        <w:br/>
        <w:t>laična presoja pripelje do zaključka, da ob omejitvah iz odločbe</w:t>
        <w:br/>
        <w:t>ZPIZ in splošnega zdravstvenega stanja tožnika niso bila potrebna</w:t>
        <w:br/>
        <w:t>izrecna navodila o tem, da se mora tožnik vzdržati gradbenih del,</w:t>
        <w:br/>
        <w:t>ker je bilo to logično samo po sebi. Kljub temu je bilo lahko</w:t>
        <w:br/>
        <w:t>navodilo, naj se takega dela vzdrži, obseženo že z odobritvijo</w:t>
        <w:br/>
        <w:t>bolniškega staleža in predpisanim zdravljenjem.</w:t>
        <w:br/>
        <w:t>Glede na navedeno pritožbeno sodišče ugotavlja, da dejansko</w:t>
        <w:br/>
        <w:t>stanje še ni popolno ugotovljeno, zato je bilo potrebno pritožbi</w:t>
        <w:br/>
        <w:t>ugoditi in izpodbijano sodbo razveljaviti. Sodišče prve stopnje</w:t>
        <w:br/>
        <w:t>naj v ponovljenem postopku ponovno zasliši lečečo zdravnico</w:t>
        <w:br/>
        <w:t>M. G. K. in dodatno dr. M. Š., saj je bil bolniški stalež v</w:t>
        <w:br/>
        <w:t>spornem obdobju v njegovi pristojnosti. Z njunim zaslišanjem</w:t>
        <w:br/>
        <w:t>(pomagata naj si s tožnikovo zdravstveno dokumentacijo) naj</w:t>
        <w:br/>
        <w:t>sodišče prve stopnje ugotovi, zakaj je bil tožniku odobren</w:t>
        <w:br/>
        <w:t>bolniški stalež, kakšno je bilo zdravljenje oz. predpisana</w:t>
        <w:br/>
        <w:t>terapija in ali je glede na omejitve, ki jih je imel tožnik na</w:t>
        <w:br/>
        <w:t>delovnem mestu in splošno zdravstveno stanje ter posredna</w:t>
        <w:br/>
        <w:t>navodila lahko vedel, kaj lahko dela in česa ne sme. Ponovno naj</w:t>
        <w:br/>
        <w:t>zasliši tudi tožnika in pri oceni izvedenih dokazov upošteva</w:t>
        <w:br/>
        <w:t>dejstvo, da je tožnik kljub dokazom, da je delo opravljal, to</w:t>
        <w:br/>
        <w:t>vztrajno tajil - kar lahko kaže na to, da se je zavedal, da dela</w:t>
        <w:br/>
        <w:t>ne bi smel opravljati.</w:t>
        <w:br/>
        <w:t>V ponovljenem postopku naj sodišče prve stopnje preizkusi tudi,</w:t>
        <w:br/>
        <w:t>ali ob upoštevanju vseh okoliščin in interesov obeh pogodbenih</w:t>
        <w:br/>
        <w:t>strank delovnega razmerja res ni bilo mogoče nadaljevati do</w:t>
        <w:br/>
        <w:t>izteka odpovednega roka (1. odstavek 110. člena ZDR), kar je</w:t>
        <w:br/>
        <w:t>poleg enega od razlogov iz 1. odstavka 111. člena ZDR drugi pogoj</w:t>
        <w:br/>
        <w:t>za zakonitost izredne odpovedi pogodbe o zaposlitvi.</w:t>
        <w:br/>
        <w:t>Pritožbeni stroški so nadaljnji stroški postopka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isce.si/znanje/sodna_praksa/" TargetMode="External"/><Relationship Id="rId3" Type="http://schemas.openxmlformats.org/officeDocument/2006/relationships/hyperlink" Target="http://www.sodisce.si/znanje/sodna_praksa/visje_del_in_soc_sodisc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9:00Z</dcterms:created>
  <dc:creator>PERKO</dc:creator>
  <dc:description/>
  <cp:keywords/>
  <dc:language>en-US</dc:language>
  <cp:lastModifiedBy>PERKO</cp:lastModifiedBy>
  <dcterms:modified xsi:type="dcterms:W3CDTF">2009-11-16T19:00:00Z</dcterms:modified>
  <cp:revision>1</cp:revision>
  <dc:subject/>
  <dc:title>VDS03632</dc:title>
</cp:coreProperties>
</file>