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sz w:val="36"/>
          <w:szCs w:val="36"/>
        </w:rPr>
      </w:pPr>
      <w:r>
        <w:rPr>
          <w:sz w:val="36"/>
          <w:szCs w:val="36"/>
        </w:rPr>
        <w:t>VSC0001931</w:t>
      </w:r>
    </w:p>
    <w:p>
      <w:pPr>
        <w:pStyle w:val="Navadensplet"/>
        <w:rPr/>
      </w:pPr>
      <w:r>
        <w:rPr/>
        <w:t xml:space="preserve">znanje | </w:t>
      </w:r>
      <w:hyperlink r:id="rId2">
        <w:r>
          <w:rPr>
            <w:rStyle w:val="InternetLink"/>
          </w:rPr>
          <w:t>sodna praksa</w:t>
        </w:r>
      </w:hyperlink>
      <w:r>
        <w:rPr/>
        <w:t xml:space="preserve"> | </w:t>
      </w:r>
      <w:hyperlink r:id="rId3">
        <w:r>
          <w:rPr>
            <w:rStyle w:val="InternetLink"/>
          </w:rPr>
          <w:t>višja sodišča</w:t>
        </w:r>
      </w:hyperlink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4515"/>
      </w:tblGrid>
      <w:tr>
        <w:trPr/>
        <w:tc>
          <w:tcPr>
            <w:tcW w:w="4647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7"/>
              <w:gridCol w:w="3035"/>
            </w:tblGrid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ravilna številka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SC sklep I Ip 747/2007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dišče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šje sodišče v Celju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ddelek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ivilni oddelek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um seje senata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02.2008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ročje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ršilno pravo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stitut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ršilni stroški - stroški detektiva - potrebnost stroškov</w:t>
                  </w:r>
                </w:p>
              </w:tc>
            </w:tr>
            <w:tr>
              <w:trPr/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veza:</w:t>
                  </w:r>
                </w:p>
              </w:tc>
              <w:tc>
                <w:tcPr>
                  <w:tcW w:w="3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IZ člen 38, 3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JEDRO:</w:t>
      </w:r>
      <w:r>
        <w:rPr/>
        <w:br/>
        <w:t>Vsak izvršilni strošek mora biti konkretiziran kot potreben strošek, kar velja tudi za stroške detektiva, ki ga je najel upnik za potrebe izvršbe. </w:t>
        <w:br/>
        <w:br/>
      </w:r>
      <w:r>
        <w:rPr>
          <w:b/>
          <w:bCs/>
        </w:rPr>
        <w:t>IZREK:</w:t>
      </w:r>
      <w:r>
        <w:rPr/>
        <w:br/>
        <w:t>Pritožbi se ugodi in se sklep sodišča prve stopnje v izpodbijani tč.3 izreka tako spremeni, da se znesek 38.500,00 SIT nadomesti z zneskom 12.100,00 SIT ali 50,49 EUR.</w:t>
        <w:br/>
        <w:t>Upnik sam trpi svoje pritožbene stroške.</w:t>
        <w:br/>
        <w:t>Upnik je dolžan povrniti dolžnici 55,08 EUR pritožbenih stroškov v 15 dneh. </w:t>
        <w:br/>
        <w:br/>
      </w:r>
      <w:r>
        <w:rPr>
          <w:b/>
          <w:bCs/>
        </w:rPr>
        <w:t>OBRAZLOŽITEV:</w:t>
      </w:r>
      <w:r>
        <w:rPr/>
        <w:br/>
        <w:t>V izpodbijani tč. 3 sklepa je sodišče upniku priznalo stroške detektiva v znesku 26.400,00 SIT.</w:t>
        <w:br/>
        <w:t>Proti takšnemu sklepu se je pritožila dolžnica in v pritožbi poudarja, da stroški detektiva niso bili nikjer izkazani. Dolžnica je ves čas zaposlena pri istem delodajalcu in ima ves čas isto bivališče. Stroški detektiva niso potrebni. Predlaga znižanje stroškov.</w:t>
        <w:br/>
        <w:t>Upnik v odgovoru na pritožbo predlaga zavrnitev pritožbe.</w:t>
        <w:br/>
        <w:t>Pritožba je utemeljena.</w:t>
        <w:br/>
        <w:t>Pravilna je trditev pritožbe, da stroški detektiva v konkretnem primeru niso bili izkazani kot potrebni stroški izvršbe (čl. 38 Zakona o izvršbi in zavarovanju).</w:t>
        <w:br/>
        <w:t>V konkretni zadevi je bila predlagana izvršba z rubežem plače in premičnin. V predlogu za izvršbo ni bilo obrazloženo, zakaj so stroški za detektiva potrebni stroški izvršbe.</w:t>
        <w:br/>
        <w:t>Iz računa pod A2 ne izhaja, kakšne storitve naj bi detektiv opravil, saj se omenjajo le poslovne storitve, ki pa niso konkretizirane. Upnik torej v predlogu za izvršbo ni dokazal, da so bili stroški za detektiva v znesku 26.400,00 SIT potrebni stroški izvršbe.</w:t>
        <w:br/>
        <w:t>Upnik je šele v odgovoru na pritožbo obrazložil, da je detektiv ugotavljal premično premoženje in je ugotovil, da je dolžnica lastnica osebnega avta. Upnik bi lahko o lastništvu avta izvedel na upravni enoti; premičnine v stanovanju pa bi itak ugotavljal izvršitelj. To pomeni, da stroški detektiva ne bi bili potrebni stroški izvršbe tudi, če bi upnik na opisan način obrazložil te stroške v predlogu za izvršbo.</w:t>
        <w:br/>
        <w:t>Odgovor na pritožbo ni doprinesel k boljši razjasnitvi zadeve, zato ne gre za potrebne pritožbene stroške. Dolžnica je s pritožbo uspela, zato ji mora upnik povrniti 55,08 EUR pritožbenih stroškov (pritožba 100 točk ali 11.000,00 SIT – tar. št. 27 v zv. s tar. št. 18 + 20 % DDV v znesku 2.200,00 SIT)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isce.si/znanje/sodna_praksa/" TargetMode="External"/><Relationship Id="rId3" Type="http://schemas.openxmlformats.org/officeDocument/2006/relationships/hyperlink" Target="http://www.sodisce.si/znanje/sodna_praksa/visja_sodisca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41:00Z</dcterms:created>
  <dc:creator>PERKO</dc:creator>
  <dc:description/>
  <cp:keywords/>
  <dc:language>en-US</dc:language>
  <cp:lastModifiedBy>PERKO</cp:lastModifiedBy>
  <dcterms:modified xsi:type="dcterms:W3CDTF">2009-11-16T18:43:00Z</dcterms:modified>
  <cp:revision>1</cp:revision>
  <dc:subject/>
  <dc:title>VSC0001931</dc:title>
</cp:coreProperties>
</file>