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SL49973</w:t>
      </w:r>
    </w:p>
    <w:p>
      <w:pPr>
        <w:pStyle w:val="Navadensplet"/>
        <w:rPr/>
      </w:pPr>
      <w:r>
        <w:rPr/>
        <w:t xml:space="preserve">znanje | </w:t>
      </w:r>
      <w:hyperlink r:id="rId2">
        <w:r>
          <w:rPr>
            <w:rStyle w:val="InternetLink"/>
          </w:rPr>
          <w:t>sodna praksa</w:t>
        </w:r>
      </w:hyperlink>
      <w:r>
        <w:rPr/>
        <w:t xml:space="preserve"> | </w:t>
      </w:r>
      <w:hyperlink r:id="rId3">
        <w:r>
          <w:rPr>
            <w:rStyle w:val="InternetLink"/>
          </w:rPr>
          <w:t>višja sodišča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4515"/>
      </w:tblGrid>
      <w:tr>
        <w:trPr/>
        <w:tc>
          <w:tcPr>
            <w:tcW w:w="4647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4"/>
              <w:gridCol w:w="2628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ravilna številka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SL sodba II Cp 1269/2004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dišče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šje sodišče v Ljubljani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ddelek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vilni oddelek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seje senata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4.2005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ročje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škodninsko pravo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titut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niški stalež - nadzor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veza: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 člen 200, 20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JEDRO:</w:t>
      </w:r>
      <w:r>
        <w:rPr/>
        <w:br/>
        <w:t>Pravica do zasebnosti je deležna ustavnega varstva. Po določilu 35.</w:t>
        <w:br/>
        <w:t>člena Ustave RS je zagotovljena nedotakljivost človekove zasebnosti.</w:t>
        <w:br/>
        <w:t>Vsebina te pravice je v pravici do lastnega življenja s čim manj</w:t>
        <w:br/>
        <w:t>vmešavanji. V obravnavani zadevi ni šlo le za pravico do zasebnosti</w:t>
        <w:br/>
        <w:t>in za zbiranje kakršnihkoli informacij iz tožnikove zasebne sfere,</w:t>
        <w:br/>
        <w:t>ampak za informacije, ki so v tesni povezavi z tožnikovim delovnim</w:t>
        <w:br/>
        <w:t>razmerjem, pa tudi z tožnikovo ustavno pravico do socialne varnosti</w:t>
        <w:br/>
        <w:t>(50. člen Ustave RS) in pravico do zdravstvenega varstva (51. člen</w:t>
        <w:br/>
        <w:t>Ustave RS).</w:t>
        <w:br/>
        <w:t>V obravnavani zadevi je tožnikov delodajalec pooblastil toženca, ki</w:t>
        <w:br/>
        <w:t>je opravil nadzor, kakršnega bi sicer lahko opravil delodajalec sam,</w:t>
        <w:br/>
        <w:t>torej preveritev, ali tožnik v času bolniškega staleža ne opravlja</w:t>
        <w:br/>
        <w:t>pridobitne dejavnosti. Pri tem okoliščina, da je toženec zasebni</w:t>
        <w:br/>
        <w:t>detektiv, ne more pomeniti, da ima zaradi tega manj pravic pri</w:t>
        <w:br/>
        <w:t>opravljanju nadzora, kot naročnik njegovega dela. </w:t>
        <w:br/>
        <w:br/>
      </w:r>
      <w:r>
        <w:rPr>
          <w:b/>
          <w:bCs/>
        </w:rPr>
        <w:t>IZREK:</w:t>
      </w:r>
      <w:r>
        <w:rPr/>
        <w:br/>
        <w:t>Pritožba se zavrne in se potrdi sodba sodišča prve stopnje.</w:t>
        <w:br/>
        <w:t>Tožeča stranka je dolžna toženi stranki povrniti njene stroške</w:t>
        <w:br/>
        <w:t>pritožbenega postopka v znesku 52.140,00 SIT v roku 15. dni, da ne bo</w:t>
        <w:br/>
        <w:t>izvršbe. </w:t>
        <w:br/>
        <w:br/>
      </w:r>
      <w:r>
        <w:rPr>
          <w:b/>
          <w:bCs/>
        </w:rPr>
        <w:t>OBRAZLOŽITEV:</w:t>
      </w:r>
      <w:r>
        <w:rPr/>
        <w:br/>
        <w:t>Sodišče prve stopnje je z izpodbijano sodbo zavrnilo tožnikov tožbeni</w:t>
        <w:br/>
        <w:t>zahtevek, da naj mu tožena stranka plača denarno odškodnino v znesku</w:t>
        <w:br/>
        <w:t>650.000,00 SIT z zakonskimi zamudnimi obrestmi. Hkrati je tožniku še</w:t>
        <w:br/>
        <w:t>naložilo, da tožencu povrne pravdne stroške v znesku 250.322,00 SIT.</w:t>
        <w:br/>
        <w:t>Proti takšni odločitvi je tožnik vložil pravočasno pritožbo, s katero</w:t>
        <w:br/>
        <w:t>uveljavlja vse pritožbene razloge, navedene v 1. odstavku 338. člena</w:t>
        <w:br/>
        <w:t>Zakona o pravdnem postopku (v nadaljevanju ZPP). Predlaga spremembo</w:t>
        <w:br/>
        <w:t>izpodbijane sodbe z ugoditvijo tožbenemu zahtevku, podrejeno pa njeno</w:t>
        <w:br/>
        <w:t>razveljavitev in vrnitev zadeve sodišču prve stonje v novo odločanje.</w:t>
        <w:br/>
        <w:t>Ne strinja se s stališčem sodišča prve stopnje, da duševne bolečine,</w:t>
        <w:br/>
        <w:t>ki jih je trpel zaradi toženčevega nedopustnega posega v njegovo</w:t>
        <w:br/>
        <w:t>zasebnost in njegove osebnostne pravice, niso dosegle take stopnje in</w:t>
        <w:br/>
        <w:t>trajanja, da bi bile pravno upoštevne. Meni, da so bili narejeni</w:t>
        <w:br/>
        <w:t>videoposnetki, verjetno pa tudi fotografije. Meni tudi, da morajo pri</w:t>
        <w:br/>
        <w:t>posegu v eno od najpomembnejših človekovih pravic, kot je to pravica</w:t>
        <w:br/>
        <w:t>do zasebnosti, veljati drugačni standardi kot v primeru drugih</w:t>
        <w:br/>
        <w:t>odškodninskih zadev. Prepričan je, da zadostuje že zgolj neko</w:t>
        <w:br/>
        <w:t>minimalno duševno trpljenje. Dejstvo je tudi, da je tožnik predvsem</w:t>
        <w:br/>
        <w:t>zaradi nedopustnega ravnanja toženca in njegovega poročila ostal brez</w:t>
        <w:br/>
        <w:t>službe, ki jo je imel sklenjeno za nedoločen čas. Zaradi toženčevega</w:t>
        <w:br/>
        <w:t>protipravnega ravnanja je bil deležen raznih zbadanj. Vse to so</w:t>
        <w:br/>
        <w:t>duševne bolečine, ki so v direktni vzročni zvezi s toženčevim</w:t>
        <w:br/>
        <w:t>protipravnim ravnanjem. Službo je izgubil prav zaradi protipravno</w:t>
        <w:br/>
        <w:t>pridobljenih dokazov ter poročila, ki ga je o njem izdelal toženec.</w:t>
        <w:br/>
        <w:t>Če tega ne bi bilo, bi tožnik imel še naprej delovno razmerje za</w:t>
        <w:br/>
        <w:t>nedoločen čas. Sodišče pa tudi ne more samo ocenjevati stopnjo</w:t>
        <w:br/>
        <w:t>oziroma intenzivnosti duševnih bolečin, saj to lahko stori le</w:t>
        <w:br/>
        <w:t>ustrezen strokovnjak medicinske stroke, katerega angažiranje je</w:t>
        <w:br/>
        <w:t>tožnik predlagal v tožbi.</w:t>
        <w:br/>
        <w:t>Toženec je v odgovoru na pritožbo predlagal njeno zavrnitev in</w:t>
        <w:br/>
        <w:t>potrditev sodbe sodišča prve stopnje. Meni, da njegovega ravnanja ni</w:t>
        <w:br/>
        <w:t>mogoče ocenjevati kot izvajanja ukrepa tajnega opazovanja in sledenja</w:t>
        <w:br/>
        <w:t>z uporabo tehničnih sredstev za dokumentiranje, ki so zajeti v 49.</w:t>
        <w:br/>
        <w:t>členu Zakona o policiji. Prav tako meni, da si sodišče pravico do</w:t>
        <w:br/>
        <w:t>zasebnosti preširoko razlaga. S tem, ko je tožnik opravljal</w:t>
        <w:br/>
        <w:t>inštruktorsko dejavnost na javnem kraju, je že izstopil iz sfere</w:t>
        <w:br/>
        <w:t>zasebnosti, ki je ustavno zavarovana. Svoboda takšnega ravnanja je</w:t>
        <w:br/>
        <w:t>bila tožniku omejena s prepovedjo, da med bolniškim staležem, v</w:t>
        <w:br/>
        <w:t>katerem je takrat bil, takšnih stvari ne sme izvajati. Zavedati se je</w:t>
        <w:br/>
        <w:t>torej moral, da bo med bolniškim staležem izvajana kontrola. Opozarja</w:t>
        <w:br/>
        <w:t>tudi, da je zaključek sodišča prve stopnje v nasprotju z zaključkom</w:t>
        <w:br/>
        <w:t>Višjega delovnega in socialnega sodišča v Ljubljani, ki je v skoraj</w:t>
        <w:br/>
        <w:t>identični zadevi ugotovilo, da je mogoče ob medsebojnem tehtanju</w:t>
        <w:br/>
        <w:t>ustavne pravice tožene stranke do pridobitve dokazov ter ustavne</w:t>
        <w:br/>
        <w:t>pravice do zasebnosti tožnika ugotoviti, da detektiv s svojim</w:t>
        <w:br/>
        <w:t>ravnanjem ni posegel v tožnikovo intimno sfero.</w:t>
        <w:br/>
        <w:t>Pritožba ni utemeljena.</w:t>
        <w:br/>
        <w:t>Sodišče prve stopnje je v izpodbijani sodbi ugotovilo, da je imel</w:t>
        <w:br/>
        <w:t>toženec z naročnikom R. d.d. sklenjeno pogodbo o izvajanju</w:t>
        <w:br/>
        <w:t>detektivskih storitev, katere predmet je bil nadzor bolniškega</w:t>
        <w:br/>
        <w:t>staleža zaposlenih oziroma zbiranje informacij ter dokaznega gradiva</w:t>
        <w:br/>
        <w:t>o disciplinskih kršitvah in kršiteljih na podlagi vsakokratnega</w:t>
        <w:br/>
        <w:t>konkretnega naročila kontaktne osebe A.K.. Ugotovilo je še, da je</w:t>
        <w:br/>
        <w:t>toženec tožnika na skrivaj opazoval oziroma sledil njegovemu</w:t>
        <w:br/>
        <w:t>avtomobilu in ugotovil, da je tožnik v času bolniškega staleža</w:t>
        <w:br/>
        <w:t>pogodbeno delal kot voznik inštruktor. Ugotovilo je, da je detektivov</w:t>
        <w:br/>
        <w:t>ukrep po svoji vsebini tajno opazovanje in sledenje, ki mu kot</w:t>
        <w:br/>
        <w:t>zasebnemu detektivu ni dovoljen, saj je njegovo izvajanje omejeno in</w:t>
        <w:br/>
        <w:t>pridržano izključno policiji kot državnemu organu za odkrivanje in</w:t>
        <w:br/>
        <w:t>preiskavo kaznivih dejanj. Menilo je, da lahko posameznik tudi na</w:t>
        <w:br/>
        <w:t>javnih krajih, kot so cesta ali javno parkirišče, ter pri opravljanju</w:t>
        <w:br/>
        <w:t>svojega dela in dejavnosti na teh krajih, utemeljeno pričakuje, da ne</w:t>
        <w:br/>
        <w:t>bo izpostavljen posegom v svojo zasebnost. Omenjeni poseg po mnenju</w:t>
        <w:br/>
        <w:t>sodišča očitno nesorazmerno posega v delavčevo zasebnost. Takšen</w:t>
        <w:br/>
        <w:t>poseg ne opravičuje niti delodajalca, ki kot naročnik detektivske</w:t>
        <w:br/>
        <w:t>storitve na detektiva ne more prenesti več pravic kot jih ima sam.</w:t>
        <w:br/>
        <w:t>Hkrati je zaključilo, da kljub omenjeni protipravnosti toženčevega</w:t>
        <w:br/>
        <w:t>posega ni nastala pravno priznana škoda, medtem ko duševne bolečine</w:t>
        <w:br/>
        <w:t>in strah, ki jih je tožnik navajal v zvezi z negotovostjo zaposlitve</w:t>
        <w:br/>
        <w:t>pri novem delodajalcu, niso v vzročni zvezi s toženčevim nedopustnim</w:t>
        <w:br/>
        <w:t>ravnanjem, ampak so posledica toženčeve disciplinske kršitve.</w:t>
        <w:br/>
        <w:t>Slednjemu zaključku pritožbeno sodišče pritrjuje, zato je pravilna</w:t>
        <w:br/>
        <w:t>odločitev sodišča prve stopnje, da je zavrnilo tožbeni zahtevek. Po</w:t>
        <w:br/>
        <w:t>mnenju pritožbenega sodišča pa bi bilo treba tožbeni zahtevek</w:t>
        <w:br/>
        <w:t>zavrniti že zato, ker v obravnavanem primeru ni bil podan poseg v</w:t>
        <w:br/>
        <w:t>tožnikovo zasebnost oziroma element protipravnosti, ki je ena od</w:t>
        <w:br/>
        <w:t>prodpostavk odškodninske obveznosti (154. člen Zakona o obligacijskih</w:t>
        <w:br/>
        <w:t>razmerjih, ZOR).</w:t>
        <w:br/>
        <w:t>Pravica do zasebnosti je deležna ustavnega varstva. Po določilu 35.</w:t>
        <w:br/>
        <w:t>člena Ustave RS je zagotovljena nedotakljivost človekove zasebnosti.</w:t>
        <w:br/>
        <w:t>Vsebina te pravice je v pravici do lastnega življenja s čim manj</w:t>
        <w:br/>
        <w:t>vmešavanji. V obravnavani zadevi ni šlo le za pravico do zasebnosti</w:t>
        <w:br/>
        <w:t>in za zbiranje kakršnihkoli informacij iz tožnikove zasebne sfere,</w:t>
        <w:br/>
        <w:t>ampak za informacije, ki so v tesni povezavi z tožnikovim delovnim</w:t>
        <w:br/>
        <w:t>razmerjem, pa tudi z tožnikovo ustavno pravico do socialne varnosti</w:t>
        <w:br/>
        <w:t>(50. člen Ustave RS) in pravico do zdravstvenega varstva (51. člen</w:t>
        <w:br/>
        <w:t>Ustave RS). Korelat vsake od navedenih ustavnih pravic je dolžnost,</w:t>
        <w:br/>
        <w:t>ki je v postopanju vsakega po moralnih in pravnih normah. Pravica do</w:t>
        <w:br/>
        <w:t>zasebnosti je zato nedotakljiva, vendar pa se nanjo ne more</w:t>
        <w:br/>
        <w:t>sklicevati nekdo, ki je kršil moralne in pravne norme oziroma, ki je</w:t>
        <w:br/>
        <w:t>zlorabil svojo pravico iz dela in pravico do zdravstvenega varstva.</w:t>
        <w:br/>
        <w:t>Če je poskrbljeno za delavčevo zdravstveno zaščito in zaščito pravic</w:t>
        <w:br/>
        <w:t>iz dela, je tudi delavec zavezan k določenemu dolžnemu ravnanju, če</w:t>
        <w:br/>
        <w:t>hoče upravičiti omenjeno zaščito.</w:t>
        <w:br/>
        <w:t>Pritrditi je treba sodišču prve stopnje, da je delodajalec omejen z</w:t>
        <w:br/>
        <w:t>delavčevo zasebnostjo, vendar pa to ne velja absolutno. Res so vse</w:t>
        <w:br/>
        <w:t>delavčeve aktivnosti, ki jih opravlja zunaj dela, brez omejitev,</w:t>
        <w:br/>
        <w:t>vendar pa pod pogojem, da ne posegajo na področje delodajalca.</w:t>
        <w:br/>
        <w:t>Delodajalec, ki delavcu izplačuje nadomestilo plače iz lastnih</w:t>
        <w:br/>
        <w:t>sredstev v primerih nezmožnosti delavca za delo zaradi njegove</w:t>
        <w:br/>
        <w:t>bolezni ali poškodbe (3. odstavek 137. člena Zakona o delovnih</w:t>
        <w:br/>
        <w:t>razmerjih, ZDR), ima tako kot Zavod za zdravstveno varstvo pravico</w:t>
        <w:br/>
        <w:t>organizirati in izvajati nadzor nad uveljavljanjem te delavčeve</w:t>
        <w:br/>
        <w:t>pravice. Ugotovitev, da delavec v času odsotnosti z dela zaradi</w:t>
        <w:br/>
        <w:t>bolezni ali poškodbe ne spoštuje navodil zdravnika ali opravlja</w:t>
        <w:br/>
        <w:t>pridobitno delo predstavlja kršitev delovne obveznosti, ki lahko</w:t>
        <w:br/>
        <w:t>pogojuje odpoved pogodbe o zaposlitvi (111. člen ZDR). Delodajalec</w:t>
        <w:br/>
        <w:t>torej ima pravico do nadzora, pri čemer ne gre za nadzor npr. samega</w:t>
        <w:br/>
        <w:t>zdravstvenega stanja delavca ali za vpogled v zdravstveno</w:t>
        <w:br/>
        <w:t>dokumentacijo oziroma kartoteko, ampak zgolj za preverjanje, ali</w:t>
        <w:br/>
        <w:t>delavec v času bolniškega staleža ne opravlja pridobitnega dela.</w:t>
        <w:br/>
        <w:t>Nadzor opravlja delodajalec sam, ali pa za to, tako kot je to</w:t>
        <w:br/>
        <w:t>predvideno tudi za Zavod za zdravstveno varstvo (prim. 266. člen</w:t>
        <w:br/>
        <w:t>Pravil obveznega zdravtvenega zavarovanja), pooblasti ustrezno pravno</w:t>
        <w:br/>
        <w:t>ali fizično osebo. V obravnavani zadevi je tožnikov delodajalec za to</w:t>
        <w:br/>
        <w:t>pooblastil toženca, ki je opravil nadzor, kakršnega bi sicer lahko</w:t>
        <w:br/>
        <w:t>opravil delodajalec sam, torej preveritev, ali tožnik v času</w:t>
        <w:br/>
        <w:t>bolniškega staleža ne opravlja pridobitne dejavnosti. Pri tem</w:t>
        <w:br/>
        <w:t>okoliščina, da je toženec zasebni detektiv, ne more pomeniti, da ima</w:t>
        <w:br/>
        <w:t>zaradi tega manj pravic pri opravljanju nadzora, kot naročnik</w:t>
        <w:br/>
        <w:t>njegovega dela. Toženec je torej opravil nalogo delodajalca (zbiranje</w:t>
        <w:br/>
        <w:t>podatkov, ki so v tesni povezavi z delovnim razmerjem), ne pa naloge,</w:t>
        <w:br/>
        <w:t>za katero bi bili pooblaščeni le z zakonom določeni in pooblaščeni</w:t>
        <w:br/>
        <w:t>policijski in pravosodni organi v smislu 13. člena Zakona o</w:t>
        <w:br/>
        <w:t>detektivski dejavnosti, kot je menilo sodišče prve stopnje. Njegovo</w:t>
        <w:br/>
        <w:t>ravnanje torej ne predstavlja posega v tožnikovo zasebnost oziroma mu</w:t>
        <w:br/>
        <w:t>ni mogoče očitati protipravnosti.</w:t>
        <w:br/>
        <w:t>Glede na navedeno in po ugotovitvi, da v postopku ni bila zagrešena</w:t>
        <w:br/>
        <w:t>nobena kršitev določb postopka, na katero pazi pritožbeno sodišče po</w:t>
        <w:br/>
        <w:t>uradni dolžnosti (2. odstavek 350. člena ZPP), je bilo treba pritožbo</w:t>
        <w:br/>
        <w:t>zavrniti kot neutemeljeno in potrditi sodbo sodišča prve stopnje</w:t>
        <w:br/>
        <w:t>(353. člen ZPP).</w:t>
        <w:br/>
        <w:t>Tožeča stranka v pritožbenem postopku ni uspela, zato je dolžna</w:t>
        <w:br/>
        <w:t>toženi stranki povrniti njene stroške pritožbenega postopka v skupnem</w:t>
        <w:br/>
        <w:t>znesku 52.140,00 SIT (1. odstavek 154. člena v zvezi s 1. odstavkom</w:t>
        <w:br/>
        <w:t>165. člena ZPP). Pritožbeno sodišče je toženi stranki priznalo</w:t>
        <w:br/>
        <w:t>strošek sestave odgovora na pritožbo in poročila stranki, ne pa tudi</w:t>
        <w:br/>
        <w:t>stroška takse za odgovor na pritožbo, saj tožena stranka nastanka</w:t>
        <w:br/>
        <w:t>tega stroška ni izkazal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isce.si/znanje/sodna_praksa/" TargetMode="External"/><Relationship Id="rId3" Type="http://schemas.openxmlformats.org/officeDocument/2006/relationships/hyperlink" Target="http://www.sodisce.si/znanje/sodna_praksa/visja_sodisc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1:00Z</dcterms:created>
  <dc:creator>PERKO</dc:creator>
  <dc:description/>
  <cp:keywords/>
  <dc:language>en-US</dc:language>
  <cp:lastModifiedBy>PERKO</cp:lastModifiedBy>
  <dcterms:modified xsi:type="dcterms:W3CDTF">2009-11-16T18:21:00Z</dcterms:modified>
  <cp:revision>1</cp:revision>
  <dc:subject/>
  <dc:title>VSL49973</dc:title>
</cp:coreProperties>
</file>