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dločbe in mnenja - Varstvo osebnih podatkov</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Datum:</w:t>
            </w:r>
            <w:r>
              <w:rPr/>
              <w:t xml:space="preserve"> 27.05.2009</w:t>
              <w:br/>
            </w:r>
            <w:r>
              <w:rPr>
                <w:b/>
                <w:bCs/>
              </w:rPr>
              <w:t>Naslov:</w:t>
            </w:r>
            <w:r>
              <w:rPr/>
              <w:t xml:space="preserve"> Detektivi in pridobivanje EMŠO iz sodnega registra</w:t>
              <w:br/>
            </w:r>
            <w:r>
              <w:rPr>
                <w:b/>
                <w:bCs/>
              </w:rPr>
              <w:t>Številka:</w:t>
            </w:r>
            <w:r>
              <w:rPr/>
              <w:t xml:space="preserve"> 0712-233/2009/2</w:t>
              <w:br/>
            </w:r>
            <w:r>
              <w:rPr>
                <w:b/>
                <w:bCs/>
              </w:rPr>
              <w:t>Vsebina:</w:t>
            </w:r>
            <w:r>
              <w:rPr/>
              <w:t xml:space="preserve"> EMŠO in davčna</w:t>
              <w:br/>
            </w:r>
            <w:r>
              <w:rPr>
                <w:b/>
                <w:bCs/>
              </w:rPr>
              <w:t>Pravni akt:</w:t>
            </w:r>
            <w:r>
              <w:rPr/>
              <w:t xml:space="preserve"> Mnenje</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t>Spoštovani,</w:t>
              <w:br/>
              <w:br/>
            </w:r>
            <w:r>
              <w:rPr>
                <w:rStyle w:val="StrongEmphasis"/>
              </w:rPr>
              <w:t xml:space="preserve">prejeli smo vašo elektronsko pošto z dne 13. 5. 2009, v kateri nas prosite za mnenje o tem, ali je dovoljeno pridobivati EMŠO družbenikov dolžnika.  Na podlagi sklenjene pogodbe in konkretnega pooblastila za vašega naročnika preverjate in pridobivate podatke o dolžnikih (pravna oseba - d.n.o. in dveh odgovornih fizičnih osebah). Ob prejemu pooblastila ste od naročnika - upnika prejeli le podatke o pravni osebi - d.n.o., ter le priimka in imeni obeh družbenikov, ki v skladu s predpisi za dolgove družbe odgovarjata tudi z vsem osebnim premoženjem. Da bi lahko pridobili podatke o osebnem premoženju obeh družbenikov in opravili vpogled v uradne evidence (vozila, morebitna redna zaposlitev ter prijavljeno stalno bivališče), bi potrebovali podatek o EMŠO za oba družbenika. Zato ste skušali podatke obeh družbenikov preveriti z vpogledom v zbirko listin pristojnega sodnega registra (v aktu o ustanovitvi pravne osebe - dolžnika so tudi podatki o EMŠO družbenikov), vendar ste od odgovorne osebe prejeli negativen odgovor, češ, da želenih podatkov ne smejo posredovati. Ker ste po vaših navedbah z Zakonom o </w:t>
            </w:r>
            <w:r>
              <w:rPr>
                <w:rStyle w:val="StrongEmphasis"/>
                <w:color w:val="F5821F"/>
              </w:rPr>
              <w:t>detektiv</w:t>
            </w:r>
            <w:r>
              <w:rPr>
                <w:rStyle w:val="StrongEmphasis"/>
              </w:rPr>
              <w:t xml:space="preserve">ski dejavnosti kot uradno registrirana </w:t>
            </w:r>
            <w:r>
              <w:rPr>
                <w:rStyle w:val="StrongEmphasis"/>
                <w:color w:val="F5821F"/>
              </w:rPr>
              <w:t>detektiv</w:t>
            </w:r>
            <w:r>
              <w:rPr>
                <w:rStyle w:val="StrongEmphasis"/>
              </w:rPr>
              <w:t xml:space="preserve">ska agencija pooblaščeni za zbiranje podatkov o dolžnikih, vas zanima, ali ste upravičeni tudi do podatkov, ki ste jih želeli pridobiti preko sodnega registra (EMŠO dolžnikov). V primeru, da do podatkov niste upravičeni, pa vas zanima, katere podatke o dolžnikih lahko zbirate. Ob prejemu pooblastila je namreč osnovni podatek, da gre za dolžnika, že znan. Upnika pa seveda zanimajo konkretni podatki, na osnovi katerih bo lahko vložil kakovosten izvršilni predlog, ter podatki o premoženju dolžnika, na osnovi katerih bo lahko v izvršilnem predlogu opredelil predmet in sredstvo izvršbe. </w:t>
            </w:r>
            <w:r>
              <w:rPr>
                <w:b/>
                <w:bCs/>
              </w:rPr>
              <w:br/>
            </w:r>
            <w:r>
              <w:rPr/>
              <w:br/>
              <w:t>Ker lahko avtentično razlago posameznih določb zakona daje le Državni zbor, neobvezno pa predlagatelj zakona, vam na podlagi informacij, ki ste nam jih posredovali, v nadaljevanju na podlagi 7. točke prvega odstavka 49. člena Zakona o varstvu osebnih podatkov (Uradni list RS, št. 94/07, uradno prečiščeno besedilo, v nadaljevanju ZVOP-1) ter  2. člena Zakona o informacijskem pooblaščencu (Uradni list RS, št. 113/05, v nadaljevanju ZInfP) posredujemo naše neobvezno mnenje v zvezi z vašimi vprašanji.</w:t>
              <w:br/>
              <w:br/>
            </w:r>
            <w:r>
              <w:rPr>
                <w:rStyle w:val="StrongEmphasis"/>
              </w:rPr>
              <w:t xml:space="preserve">V skladu z določbami Zakona o sodnem registru in Uredbe o sodnem registru objava podatkov o subjektu vpisa na portalu AJPES in izpis iz sodnega registra ne smeta vsebovati podatka o EMŠO zastopnika, družbenika ali člana organa nadzora subjekta vpisa. </w:t>
            </w:r>
            <w:r>
              <w:rPr>
                <w:b/>
                <w:bCs/>
              </w:rPr>
              <w:br/>
              <w:br/>
            </w:r>
            <w:r>
              <w:rPr>
                <w:rStyle w:val="StrongEmphasis"/>
              </w:rPr>
              <w:t>V konkretnem primeru bi lahko podatke o EMŠO družbenika zahteval od sodišča le neposredno upnik, pod pogojem, da bi šlo za zahtevo za vpogled in izpis podatkov o tem, ali je določena oseba družbenik v subjektu vpisa, v katerem subjektu vpisa je družbenik in kakšen je njen poslovni delež, če z izvršilno listino izkaže terjatev do te osebe.</w:t>
            </w:r>
            <w:r>
              <w:rPr/>
              <w:br/>
              <w:br/>
              <w:t>O b r a z l o ž i t e v:</w:t>
              <w:br/>
              <w:br/>
              <w:t>Splošno pravno podlago za obdelavo osebnih podatkov daje 8. čl. ZVOP-1, po katerem se lahko osebni podatki obdelujejo le, če obdelavo osebnih podatkov in osebne podatke, ki se obdelujejo, določa zakon ali če je za obdelavo določenih osebnih podatkov podana osebna privolitev posameznika. Namen obdelave osebnih podatkov mora biti določen v zakonu, v primeru obdelave na podlagi osebne privolitve posameznika pa mora biti posameznik predhodno pisno ali na drug ustrezen način seznanjen z namenom obdelave osebnih podatkov.</w:t>
              <w:br/>
              <w:br/>
              <w:t xml:space="preserve">Pravna podlaga za obdelavo osebnih podatkov v zasebnem sektorju  (kamor spada tudi vaša </w:t>
            </w:r>
            <w:r>
              <w:rPr>
                <w:color w:val="F5821F"/>
              </w:rPr>
              <w:t>detektiv</w:t>
            </w:r>
            <w:r>
              <w:rPr/>
              <w:t>ska agencija) je podrobno urejena v 10. čl. ZVOP-1, ki v 1. odst. določa, da se osebni podatki v zasebnem sektorju lahko obdelujejo, če obdelavo osebnih podatkov in osebne podatke, ki se obdelujejo, določa zakon ali če je za obdelavo določenih osebnih podatkov podana osebna privolitev posameznika. Ne glede na navedeno pa se lahko v skladu s 3. odst. 10. čl. ZVOP-1 v zasebnem sektorju obdelujejo osebni podatki, če je to nujno zaradi uresničevanja zakonitih interesov zasebnega sektorja in ti interesi očitno prevladujejo nad interesi posameznika, na katerega se nanašajo osebni podatki.</w:t>
              <w:br/>
              <w:br/>
              <w:t xml:space="preserve">Pri tem je treba opozoriti, da mora imeti za pridobitev osebnih podatkov zgoraj navedeno pravno podlago tako </w:t>
            </w:r>
            <w:r>
              <w:rPr>
                <w:color w:val="F5821F"/>
              </w:rPr>
              <w:t>detektiv</w:t>
            </w:r>
            <w:r>
              <w:rPr/>
              <w:t xml:space="preserve">ska agencija kot tudi njene stranke, če jim </w:t>
            </w:r>
            <w:r>
              <w:rPr>
                <w:color w:val="F5821F"/>
              </w:rPr>
              <w:t>detektiv</w:t>
            </w:r>
            <w:r>
              <w:rPr/>
              <w:t>ska agencija želi te podatke posredovati.</w:t>
              <w:br/>
              <w:br/>
              <w:t xml:space="preserve">Pravno podlago v smislu 1. odstavka 10. člena ZVOP-1 predstavlja Zakon o sodnem registru (Ur. l . RS, št. 13/94 s spremembami in dopolnitvami, v nadaljevanju ZSReg). Ta v 1. točki 1. odstavka 2.b člena določa, da se o posamezni fizični osebi kot družbeniku, ustanovitelju ali članu subjekta vpisa ali kot članu organa subjekta vpisa v sodnem registru vodijo med drugim tudi podatki o enotni identifikacijski številki (v konkretnem primeru EMŠO – glej 3. odstavek 1.a člena ZSReg). </w:t>
              <w:br/>
              <w:br/>
              <w:t>Po 7. členu ZSReg je sodni register javna knjiga. V tem smislu ZSReg določa tako javnost podatkov, vpisanih v glavno knjigo sodnega registra (2. odstavek 7. člena ZSReg) kot tudi javnost vsebine listin, na katerih temeljijo vpisi v sodni register, ali ki so bile zaradi javne objave predložene sodnemu registru (3. odstavek 7. člena ZSReg). Preko spletnih strani agencije mora biti v skladu s 7. členom ZSReg vsakomur omogočen brezplačen vpogled v podatke, ki so o posameznem subjektu vpisani v sodni register, in brezplačen dostop do določenih listin (zadnjega čistopisa statuta delniške družbe ali družbene pogodbe družbe z omejeno odgovornostjo, zapisnikov skupščine delniške družbe, ki so bili v zadnjem letu predloženi sodnemu registru zaradi objave, ter listin, ki so bile v zadnjem letu pred objavo vpisa priložene predlogu za vpis združitve ali delitve v sodni register, če je sodišče na podlagi tega predloga dovolilo vpis združitve ali delitve v sodni register). Javnost podatkov oz. vsebine listin pa se omogoča tudi z izstavitvijo izpisov iz sodnega registra po 48. oz. 48.a členu ZSReg. Glede na določbe 48.c člena ZSReg pa tako zgoraj navedena objava podatkov oz. listin na spletnih straneh agencije kot tudi izpis iz sodnega registra, ki se izda po 48. členu in 48.a členu ZSReg, ne smeta vsebovati podatka o EMŠO in nobenih listin, ki vsebujejo osebne podatke posameznikov, ki niso zastopniki, družbeniki oziroma člani organov nadzora. Za zastopnike, družbenike oziroma člane organov nadzora se lahko objavijo le tiste listine oziroma del listine, ki vsebuje osebne podatke, ki so neposredno povezani z opravljanjem teh funkcij. Po 2. odstavku 48c. člena ZSReg lahko sodišče izda izpis iz sodnega registra, ki vsebuje tudi podatke o EMŠO zastopnika, družbenika oziroma člana organa nadzora tega subjekta vpisa samo v primerih:</w:t>
              <w:br/>
              <w:t>1. izpisa glede posameznega subjekta, če ga zahteva zastopnik, družbenik oziroma član organa tega subjekta vpisa, ali</w:t>
              <w:br/>
              <w:t>2. izpisa glede vseh subjektov vpisa, pri katerih je posamezna oseba upravičena do podatkov iz 51. člena ZSReg, če izpis zahteva ta oseba.</w:t>
              <w:br/>
              <w:t xml:space="preserve">V skladu z 51. členom ZSReg imajo pravico do dostopa do določenih podatkov le upnik, državni organ ali pravna oseba, ki je subjekt vpisa. Upnik ima po 1. točki 51. člena pravico do vpogleda in izpisa podatkov o tem, ali je določena oseba družbenik v subjektu vpisa, v katerem subjektu vpisa je družbenik in kakšen je njen poslovni delež, če z izvršilno listino izkaže terjatev do te osebe. </w:t>
              <w:br/>
              <w:br/>
              <w:t xml:space="preserve">Pri tem pa je treba upoštevati tudi določbe Uredbe o sodnem registru (Ur. l. RS, št. 49/07 s spremembami in dopolnitvami, v nadaljevanju Uredba), ki v 47.a členu izrecno določa, da objava podatkov o subjektu vpisa na portalu AJPES in izpis iz sodnega registra ne smeta vsebovati podatka o EMŠO zastopnika, družbenika ali člana organa nadzora subjekta vpisa. </w:t>
              <w:br/>
              <w:br/>
              <w:t>Glede na navedeno torej EMŠO posameznega družbenika ne sme biti niti objavljen na spletnih straneh AJPES niti ga ne sme vsebovati izpis iz sodnega registra. V konkretnem primeru pa bi lahko upnik (skladno z 2. odstavkom 48.c člena ZSReg) neposredno od sodišča zahteval vpogled in izpis podatkov o tem, ali je določena oseba družbenik v subjektu vpisa, v katerem subjektu vpisa je družbenik in kakšen je njen poslovni delež, če z izvršilno listino izkaže terjatev do te osebe. V takšnem primeru bi mu sodišče lahko posredovalo izpis iz sodnega registra, ki vsebuje tudi podatke o EMŠO zastopnika, družbenika oziroma člana organa nadzora subjekta vpisa.</w:t>
              <w:br/>
              <w:br/>
              <w:t>Pooblaščenec pa za podrobnejšo argumentacijo o tem, zakaj takšna ureditev, priporoča ogled mnenja št. 0712-433/2008/2, ki je dostopno na povezavi: http://www.ip-rs.si/varstvo-osebnih-podatkov/iskalnik-po-odlocbah-in-mnenjih.</w:t>
              <w:br/>
              <w:br/>
              <w:t xml:space="preserve">Glede vašega vprašanja o tem, katere podatke o dolžnikih lahko zbirate, vam lahko odgovorimo le na splošno – zbirate lahko tiste podatke, za katere imate pravno podlago – torej (glede na to, da predstavljate zasebni sektor) tiste podatke, za obdelavo katerih vam pravno podlago daje zakon oz. ste za njihovo obdelavo pridobili privolitev posameznika. V primeru, kot ste ga opisali, ima v skladu z zgoraj navedenim 51. členom ZSReg pravico pridobiti določene osebne podatke (tiste, ki niso javni po zgoraj navedeni zakonodaji) upnik sam, ne more pa za njihovo pridobitev pooblastiti </w:t>
            </w:r>
            <w:r>
              <w:rPr>
                <w:color w:val="F5821F"/>
              </w:rPr>
              <w:t>detektiv</w:t>
            </w:r>
            <w:r>
              <w:rPr/>
              <w:t xml:space="preserve">a oziroma </w:t>
            </w:r>
            <w:r>
              <w:rPr>
                <w:color w:val="F5821F"/>
              </w:rPr>
              <w:t>detektiv</w:t>
            </w:r>
            <w:r>
              <w:rPr/>
              <w:t xml:space="preserve">ske agencije. Skladno z določbami 10. člena Zakona o </w:t>
            </w:r>
            <w:r>
              <w:rPr>
                <w:color w:val="F5821F"/>
              </w:rPr>
              <w:t>detektiv</w:t>
            </w:r>
            <w:r>
              <w:rPr/>
              <w:t xml:space="preserve">ski dejavnosti (Ur. l. RS, št. 96/07, uradno prečiščeno besedilo, v nadaljevanju: ZDD) je namreč upravljavec zbirke osebnih podatkov </w:t>
            </w:r>
            <w:r>
              <w:rPr>
                <w:color w:val="F5821F"/>
              </w:rPr>
              <w:t>detektiv</w:t>
            </w:r>
            <w:r>
              <w:rPr/>
              <w:t>u ob predložitvi dokazila o tem, da je prevzel konkretno nalogo, za izpolnitev katere potrebuje podatke iz evidenc, dolžan posredovati le podatke iz:</w:t>
              <w:br/>
              <w:t>-   evidence registriranih vozil: registrsko označbo, podatke o lastniku in podatke o vozilu;</w:t>
              <w:br/>
              <w:t>- registra stalnega prebivalstva ali centralnega registra prebivalstva: podatke o stalnem in začasnih prebivališčih;</w:t>
              <w:br/>
              <w:t>-  evidence zavarovancev: podatke o zaposlitvi (delodajalec, delovno mesto);</w:t>
              <w:br/>
              <w:t>-  slovenskega ladijskega registra in registra zrakoplovov - podatke o plovilih in lastnikih.</w:t>
              <w:br/>
              <w:t xml:space="preserve">Iz citirane določbe izhaja, da </w:t>
            </w:r>
            <w:r>
              <w:rPr>
                <w:color w:val="F5821F"/>
              </w:rPr>
              <w:t>detektiv</w:t>
            </w:r>
            <w:r>
              <w:rPr/>
              <w:t xml:space="preserve"> za stranko v nobene primeru ni upravičen pridobivati podatkov o EMŠO dolžnikov ali podatkov, ki jih navaja zgoraj navedeni 51. člen ZSReg. </w:t>
              <w:br/>
              <w:br/>
              <w:t>S spoštovanjem,</w:t>
              <w:br/>
              <w:br/>
              <w:t>Informacijski pooblaščenec:</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23:00Z</dcterms:created>
  <dc:creator>PERKO</dc:creator>
  <dc:description/>
  <cp:keywords/>
  <dc:language>en-US</dc:language>
  <cp:lastModifiedBy>PERKO</cp:lastModifiedBy>
  <dcterms:modified xsi:type="dcterms:W3CDTF">2011-07-21T13:24:00Z</dcterms:modified>
  <cp:revision>1</cp:revision>
  <dc:subject/>
  <dc:title>Odločbe in mnenja - Varstvo osebnih podatkov</dc:title>
</cp:coreProperties>
</file>