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Odločbe in mnenja - Varstvo osebnih podatkov</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Datum:</w:t>
            </w:r>
            <w:r>
              <w:rPr/>
              <w:t xml:space="preserve"> 06.03.2007</w:t>
              <w:br/>
            </w:r>
            <w:r>
              <w:rPr>
                <w:b/>
                <w:bCs/>
              </w:rPr>
              <w:t>Naslov:</w:t>
            </w:r>
            <w:r>
              <w:rPr/>
              <w:t xml:space="preserve"> Izvajanje nadzora predpisanega bolniškega reda</w:t>
              <w:br/>
            </w:r>
            <w:r>
              <w:rPr>
                <w:b/>
                <w:bCs/>
              </w:rPr>
              <w:t>Številka:</w:t>
            </w:r>
            <w:r>
              <w:rPr/>
              <w:t xml:space="preserve"> 0712-247/2007/2</w:t>
              <w:br/>
            </w:r>
            <w:r>
              <w:rPr>
                <w:b/>
                <w:bCs/>
              </w:rPr>
              <w:t>Vsebina:</w:t>
            </w:r>
            <w:r>
              <w:rPr/>
              <w:t xml:space="preserve"> Zdravstveni osebni podatki, Inšpekcijski postopki</w:t>
              <w:br/>
            </w:r>
            <w:r>
              <w:rPr>
                <w:b/>
                <w:bCs/>
              </w:rPr>
              <w:t>Pravni akt:</w:t>
            </w:r>
            <w:r>
              <w:rPr/>
              <w:t xml:space="preserve"> Mnenje</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Style w:val="Emphasis"/>
              </w:rPr>
              <w:t>Spoštovani,</w:t>
            </w:r>
            <w:r>
              <w:rPr/>
              <w:br/>
              <w:br/>
              <w:t xml:space="preserve">prejeli smo vaš elektronski dopis, v katerem navajate, da podjetje _________ poleg ostalih nalog s področja varnosti in zdravja pri delu, izvaja tudi kontrolo bolniškega reda za tista podjetja, s katerimi ima sklenjeno ustrezno pogodbo. Vsa ta podjetja imajo s strani vodstva družbe predpisan bolniški red, ki se je predhodno uskladil s sindikati. V bolniškem redu sta opredeljeni dve ključni ravnanji, ki jih mora delavec spoštovati v času bolniškega staleža in sicer, da mora biti delavec v času bolniškega staleža doma (razen izjem, ki jih določi zdravnik), ter da v času bolniškega staleža ne sme opravljati pridobitnega dela. Glede na to, da vas je ena izmed </w:t>
            </w:r>
            <w:r>
              <w:rPr>
                <w:color w:val="F5821F"/>
              </w:rPr>
              <w:t>detektiv</w:t>
            </w:r>
            <w:r>
              <w:rPr/>
              <w:t>skih agencij opozorila, da vaše podjetje nezakonito izvaja t.i. laično kontrolo predpisanega bolniškega reda,  nas sprašujete:</w:t>
              <w:br/>
              <w:br/>
            </w:r>
            <w:r>
              <w:rPr>
                <w:rStyle w:val="Emphasis"/>
                <w:b/>
                <w:bCs/>
              </w:rPr>
              <w:t xml:space="preserve">- ali se kontrole bolniškega reda ne sme izvajati s strani podjetja, ki ni član </w:t>
            </w:r>
            <w:r>
              <w:rPr>
                <w:rStyle w:val="Emphasis"/>
                <w:b/>
                <w:bCs/>
                <w:color w:val="F5821F"/>
              </w:rPr>
              <w:t>Detektiv</w:t>
            </w:r>
            <w:r>
              <w:rPr>
                <w:rStyle w:val="Emphasis"/>
                <w:b/>
                <w:bCs/>
              </w:rPr>
              <w:t xml:space="preserve">ske zbornice oz. ali lahko tovrstno kontrolo bolniškega reda izvajajo samo </w:t>
            </w:r>
            <w:r>
              <w:rPr>
                <w:rStyle w:val="Emphasis"/>
                <w:b/>
                <w:bCs/>
                <w:color w:val="F5821F"/>
              </w:rPr>
              <w:t>detektiv</w:t>
            </w:r>
            <w:r>
              <w:rPr>
                <w:rStyle w:val="Emphasis"/>
                <w:b/>
                <w:bCs/>
              </w:rPr>
              <w:t xml:space="preserve">ske agencije. </w:t>
            </w:r>
            <w:r>
              <w:rPr/>
              <w:br/>
              <w:br/>
              <w:t>Ker lahko avtentično razlago posameznih določb zakona daje le Državni zbor, neobvezno pa predlagatelj zakona, vam na podlagi informacij, ki ste nam jih posredovali, v nadaljevanju na podlagi 7. točke prvega odstavka 49. člena Zakona o varstvu osebnih podatkov (Uradni list RS, št. 86/04 in 113/05, v nadaljevanju ZVOP-1) ter 2. člena Zakona o Informacijskem pooblaščencu (Uradni list RS, št. 113/05, v nadaljevanju ZInfP) posredujemo naše neobvezno mnenje.</w:t>
              <w:br/>
              <w:br/>
              <w:t>ZVOP-1 v 1. odstavku 8. člena določa, da se lahko osebni podatki obdelujejo le, če obdelavo podatkov in osebne podatke, ki se obdelujejo, določa zakon, ali če je za obdelavo določenih osebnih podatkov podana osebna privolitev posameznika. Pravne podlage za obdelavo osebnih podatkov na področju zasebnega sektorja so podrobneje določene v 10. členu ZVOP-1, ki določa:</w:t>
              <w:br/>
              <w:t>(1) Osebni podatki v zasebnem sektorju se lahko obdelujejo, če obdelavo osebnih podatkov in osebne podatke, ki se obdelujejo, določa zakon ali če je za obdelavo določenih osebnih podatkov podana osebna privolitev posameznika.</w:t>
              <w:br/>
              <w:t>(2) Ne glede na prejšnji odstavek se lahko v zasebnem sektorju obdelujejo osebni podatki posameznikov, ki so z zasebnim sektorjem sklenili pogodbo ali pa so na podlagi pobude posameznika z njim v fazi pogajanj za sklenitev pogodbe, če je obdelava osebnih podatkov potrebna in primerna za izvedbo pogajanj za sklenitev pogodbe ali za izpolnjevanje pogodbe.</w:t>
              <w:br/>
              <w:t>(3) Ne glede na prvi odstavek tega člena se lahko v zasebnem sektorju obdelujejo osebni podatki, če je to nujno zaradi uresničevanja zakonitih interesov zasebnega sektorja in ti interesi očitno prevladujejo nad interesi posameznika, na katerega se nanašajo osebni podatki.</w:t>
              <w:br/>
              <w:br/>
              <w:t xml:space="preserve">V primeru obdelave osebnih podatkov zaposlenih je potrebno upoštevati tudi določbe Zakona o delavnih razmerjih (ZDR; Uradni list RS, št. 42/02), ki v 46. členu določa, da se osebni podatki delavcev lahko zbirajo, obdelujejo, uporabljajo in dostavljajo tretjim osebam samo, če je to določeno s tem ali drugim zakonom ali če je to potrebno zaradi uresničevanja pravic in obveznosti iz delovnega razmerja ali v zvezi z delovnim razmerjem. Po določbah 111. člena ZDR se kršitev pogodbe ali druge obveznosti iz delovnega razmerja ter nespoštovanje navodil zdravnika ali opravljanje pridobitnega dela v času bolniške odsotnosti šteje kot razlog za izredno odpoved pogodbe o zaposlitvi.  </w:t>
              <w:br/>
              <w:br/>
              <w:t>Iz določb 46. ter 111. člena ZDR izhaja, da je kontrola bolniškega staleža, ki se zaradi zbiranja, posredovanja in uporabe s tem povezanih osebnih podatkov šteje tudi kot obdelava osebnih podatkov, v določenih primerih dejansko potrebna zaradi kontrole uresničevanja pravic in obveznosti, ki izvirajo iz delovnega razmerja. Zaradi tega se takšna kontrola bolniškega staleža oziroma s tem povezana obdelava osebnih podatkov delavcev v primeru, ko se le ta izvaja ob upoštevanju strogega načela sorazmernosti iz 3. člena ZVOP-1, z vidika določb ZVOP-1 šteje za zakonito. Takšno kontrolo oziroma s tem povezano zbiranje in posredovanje osebnih podatkov lahko delodajalec opravlja sam, ali pa jo v skladu z določbami 11. člena ZVOP-1 zaupa pogodbenemu obdelovalcu, to je fizični ali pravni osebi, ki obdeluje osebne podatke v imenu in za računa upravljavca osebnih podatkov (delodajalca).</w:t>
              <w:br/>
              <w:br/>
              <w:t xml:space="preserve">Besedilo 11. člena ZVOP-1 se glasi: </w:t>
              <w:br/>
              <w:t xml:space="preserve">(1) Upravljavec osebnih podatkov lahko posamezna opravila v zvezi z obdelavo osebnih podatkov s pogodbo zaupa pogodbenemu obdelovalcu, ki je registriran za opravljanje takšne dejavnosti in zagotavlja ustrezne postopke in ukrepe iz 24. člena tega zakona. </w:t>
              <w:br/>
              <w:t>(2) Pogodbeni obdelovalec sme opravljati posamezna opravila v zvezi z obdelavo osebnih podatkov v okviru naročnikovih pooblastil in osebnih podatkov ne sme obdelovati za noben drug namen. Medsebojne pravice in obveznosti se uredijo s pogodbo, ki mora biti sklenjena v pisni obliki in mora vsebovati tudi dogovor o postopkih in ukrepih iz 24. člena ZVOP-1. Upravljavec osebnih podatkov nadzoruje izvajanje postopkov in ukrepov iz 24. člena ZVOP-1.</w:t>
              <w:br/>
              <w:t xml:space="preserve">(3) V primeru spora med upravljavcem osebnih podatkov in pogodbenim obdelovalcem je dolžan pogodbeni obdelovalec na podlagi zahteve upravljavca osebne podatke, ki jih je pogodbeno obdeloval, nemudoma vrniti upravljavcu. Morebitne kopije teh podatkov mora takoj uničiti ali jih posredovati državnemu organu, ki je v skladu z zakonom pristojen za odkrivanje ali pregon kaznivih dejanj, sodišču ali drugemu državnemu organu, če tako določa zakon. </w:t>
              <w:br/>
              <w:t>(4) V primeru prenehanja pogodbenega obdelovalca se osebni podatki brez nepotrebnega odlašanja vrnejo upravljavcu osebnih podatkov (četrti odstavek).</w:t>
              <w:br/>
              <w:br/>
              <w:t>Iz zgoraj citiranih določb 11. člena ZVOP-1 izhaja, da lahko delodajalec kot upravljavec osebnih podatkov kontrolo predpisanega bolniškega reda nad svojimi zaposlenimi in s tem povezana opravila v zvezi z obdelavo osebnih podatkov, s pogodbo zaupa drugi fizični ali pravni osebi (pogodbenemu obdelovalcu), ki mora biti obvezno registrirana za opravljanje takšne dejavnosti, kar v konkretnem primeru pomeni, da mora biti registrirana za poizvedovalne dejavnosti in varovanje (dejavnosti pod šifro 74.600 iz Uredbe o uvedbi in uporabi standardne kvalifikacije dejavnosti). Medsebojne pravice in obveznosti morajo biti urejene v pogodbi, ki mora biti obvezno sklenjena v pisni obliki. V takšni pogodbi morajo biti jasno določena pooblastila pogodbenemu obdelovalcu in obseg danega pooblastila, poleg tega pa mora pogodba obvezno vsebovati tudi dogovor o postopkih in ukrepih za zavarovanje osebnih podatkov, upravljavec osebnih podatkov (delodajalec) pa mora izvajanje dogovorjenih postopkov in ukrepov za zavarovanje osebnih podatkov tudi nadzorovati.</w:t>
              <w:br/>
              <w:br/>
              <w:t xml:space="preserve">Ob upoštevanju zgoraj pojasnjenega Pooblaščenec zaključuje, da lahko kontrolo predpisanega bolniškega reda oz. kontrolo bolniškega staleža in s tem povezana opravila obdelave osebnih podatkov, v imenu in za račun delodajalca (upravljavca osebnih podatkov), na podlagi pisne pogodbe iz 11. člena ZVOP-1 opravljajo tiste pravne ali fizične osebe, ki so registrirane za opravljanje poizvedovalne dejavnosti in varovanja. Vendar pa je pri tem potrebno upoštevati, da gre pri kontroli predpisanega bolniškega reda oz. kontroli bolniškega staleža, ki se opravlja v imenu in za račun delodajalca (upravljavca osebnih podatkov zaposlenih), predvsem za opravljanje dejavnosti zbiranja in posredovanja informacij, to je za opravljanje dejavnosti, ki jo posebej ureja Zakon o </w:t>
            </w:r>
            <w:r>
              <w:rPr>
                <w:color w:val="F5821F"/>
              </w:rPr>
              <w:t>detektiv</w:t>
            </w:r>
            <w:r>
              <w:rPr/>
              <w:t xml:space="preserve">ski dejavnosti (ZDD-UPB-2; Uradni list RS, št. 113/2005). V navedenem zakonu so jasno določeni pogoji za opravljanje </w:t>
            </w:r>
            <w:r>
              <w:rPr>
                <w:color w:val="F5821F"/>
              </w:rPr>
              <w:t>detektiv</w:t>
            </w:r>
            <w:r>
              <w:rPr/>
              <w:t xml:space="preserve">ske dejavnosti, določane so pravice in obveznosti </w:t>
            </w:r>
            <w:r>
              <w:rPr>
                <w:color w:val="F5821F"/>
              </w:rPr>
              <w:t>detektiv</w:t>
            </w:r>
            <w:r>
              <w:rPr/>
              <w:t xml:space="preserve">ov, poleg tega pa zakon določa tudi ustrezno strokovno usposobljenost </w:t>
            </w:r>
            <w:r>
              <w:rPr>
                <w:color w:val="F5821F"/>
              </w:rPr>
              <w:t>detektiv</w:t>
            </w:r>
            <w:r>
              <w:rPr/>
              <w:t xml:space="preserve">ov ter inšpekcijski nadzor nad izvajanjem določb zakona, s čemer se med drugim zagotavlja tudi ustrezen standard pri obdelavi osebnih podatkov s strani </w:t>
            </w:r>
            <w:r>
              <w:rPr>
                <w:color w:val="F5821F"/>
              </w:rPr>
              <w:t>detektiv</w:t>
            </w:r>
            <w:r>
              <w:rPr/>
              <w:t xml:space="preserve">ov. </w:t>
              <w:br/>
              <w:br/>
              <w:t xml:space="preserve">Kadar je opravljanje določene dejavnosti urejeno v posebnem zakonu, mora pravna ali fizična oseba, ki opravlja takšno dejavnost, poleg registracije dejavnosti po določbah zakona, ki ureja gospodarske družbe, zadostiti tudi zahtevam, ki jo za opravljanje dejavnosti predpisuje poseben zakon. Poizvedovalne dejavnosti in varovanje (dejavnosti pod šifro 74.600) posebej urejata dva zakona in sicer že omenjeni ZDD, ki določa pogoje za opravljanje poizvedovalnih dejavnosti, ter Zakon o zasebnem varovanju (ZZasV, Uradni list RS, št. 126/03), ki določa pogoje za opravljanje dejavnosti zasebnega varovanja. </w:t>
              <w:br/>
              <w:br/>
              <w:t xml:space="preserve">Glede na to, da je dejavnost zbiranja in posredovanja informacij posebej urejena v ZDD, Pooblaščenec meni, da lahko na podlagi pogodbe iz 11. člena ZVOP-1 kontrolo predpisanega bolniškega reda in s tem povezana opravila obdelave osebnih podatkov opravljajo le </w:t>
            </w:r>
            <w:r>
              <w:rPr>
                <w:color w:val="F5821F"/>
              </w:rPr>
              <w:t>detektiv</w:t>
            </w:r>
            <w:r>
              <w:rPr/>
              <w:t xml:space="preserve">i ter </w:t>
            </w:r>
            <w:r>
              <w:rPr>
                <w:color w:val="F5821F"/>
              </w:rPr>
              <w:t>detektiv</w:t>
            </w:r>
            <w:r>
              <w:rPr/>
              <w:t xml:space="preserve">ske družbe, torej tiste fizične in pravne osebe, ki so za opravljanje takšne dejavnosti registrirane v skladu z določbami ZDD. </w:t>
              <w:br/>
              <w:br/>
              <w:t>S spoštovanjem,</w:t>
              <w:br/>
              <w:t xml:space="preserve">                 </w:t>
              <w:br/>
              <w:br/>
              <w:t>Informacijski pooblaščenec</w:t>
              <w:br/>
              <w:t>Nataša Pirc Musar, univ. dipl. prav.</w:t>
              <w:br/>
              <w:t>pooblaščenk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ivzetapisavaodstavka">
    <w:name w:val="Privzeta pisava odstavka"/>
    <w:qFormat/>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39:00Z</dcterms:created>
  <dc:creator>PERKO</dc:creator>
  <dc:description/>
  <cp:keywords/>
  <dc:language>en-US</dc:language>
  <cp:lastModifiedBy>PERKO</cp:lastModifiedBy>
  <dcterms:modified xsi:type="dcterms:W3CDTF">2011-07-21T13:40:00Z</dcterms:modified>
  <cp:revision>1</cp:revision>
  <dc:subject/>
  <dc:title>Odločbe in mnenja - Varstvo osebnih podatkov</dc:title>
</cp:coreProperties>
</file>