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dločbe in mnenja - Varstvo osebnih podatkov</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Datum:</w:t>
            </w:r>
            <w:r>
              <w:rPr/>
              <w:t xml:space="preserve"> 19.05.2011</w:t>
              <w:br/>
            </w:r>
            <w:r>
              <w:rPr>
                <w:b/>
                <w:bCs/>
              </w:rPr>
              <w:t>Naslov:</w:t>
            </w:r>
            <w:r>
              <w:rPr/>
              <w:t xml:space="preserve"> Katere podatke zbira detektiv na MNZ</w:t>
              <w:br/>
            </w:r>
            <w:r>
              <w:rPr>
                <w:b/>
                <w:bCs/>
              </w:rPr>
              <w:t>Številka:</w:t>
            </w:r>
            <w:r>
              <w:rPr/>
              <w:t xml:space="preserve"> 0712-100/2011</w:t>
              <w:br/>
            </w:r>
            <w:r>
              <w:rPr>
                <w:b/>
                <w:bCs/>
              </w:rPr>
              <w:t>Vsebina:</w:t>
            </w:r>
            <w:r>
              <w:rPr/>
              <w:t xml:space="preserve"> Pridobivanje OP iz zbirk</w:t>
              <w:br/>
            </w:r>
            <w:r>
              <w:rPr>
                <w:b/>
                <w:bCs/>
              </w:rPr>
              <w:t>Pravni akt:</w:t>
            </w:r>
            <w:r>
              <w:rPr/>
              <w:t xml:space="preserve"> Mnenje</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t xml:space="preserve">Z elektronskim sporočilom ste Informacijskemu pooblaščencu (v nadaljevanju Pooblaščenec) v usklajevanje poslali dopis, s katerim boste vse upravljavce evidenc obvestili o pravicah </w:t>
            </w:r>
            <w:r>
              <w:rPr>
                <w:color w:val="F5821F"/>
              </w:rPr>
              <w:t>detektiv</w:t>
            </w:r>
            <w:r>
              <w:rPr/>
              <w:t xml:space="preserve">a glede pridobivanja podatkov iz zbirk podatkov, ki jih ti vodijo. Posredovali ste tudi osnutek vzorca pooblastila, ki naj bi ga </w:t>
            </w:r>
            <w:r>
              <w:rPr>
                <w:color w:val="F5821F"/>
              </w:rPr>
              <w:t>detektiv</w:t>
            </w:r>
            <w:r>
              <w:rPr/>
              <w:t xml:space="preserve"> uporabljal pri svojem delu.</w:t>
              <w:br/>
              <w:br/>
              <w:t>V zvezi s posredovanim gradivom vam v nadaljevanju pošiljamo mnenje, ki se omejuje na pristojnost Pooblaščenca.</w:t>
              <w:br/>
              <w:br/>
              <w:t xml:space="preserve">Po mnenju Pooblaščenca ima pisno pooblastilo stranke </w:t>
            </w:r>
            <w:r>
              <w:rPr>
                <w:color w:val="F5821F"/>
              </w:rPr>
              <w:t>detektiv</w:t>
            </w:r>
            <w:r>
              <w:rPr/>
              <w:t xml:space="preserve">u za opravljanje </w:t>
            </w:r>
            <w:r>
              <w:rPr>
                <w:color w:val="F5821F"/>
              </w:rPr>
              <w:t>detektiv</w:t>
            </w:r>
            <w:r>
              <w:rPr/>
              <w:t xml:space="preserve">ske dejavnosti naravo pogodbe o naročilu. S pooblastilom se prevzemnik naročila – </w:t>
            </w:r>
            <w:r>
              <w:rPr>
                <w:color w:val="F5821F"/>
              </w:rPr>
              <w:t>detektiv</w:t>
            </w:r>
            <w:r>
              <w:rPr/>
              <w:t xml:space="preserve">, zavezuje naročitelju – stranki, da bo zanj opravil določene posle, ki sodijo v </w:t>
            </w:r>
            <w:r>
              <w:rPr>
                <w:color w:val="F5821F"/>
              </w:rPr>
              <w:t>detektiv</w:t>
            </w:r>
            <w:r>
              <w:rPr/>
              <w:t xml:space="preserve">ovo delovno področje iz 26. člena Zakona o </w:t>
            </w:r>
            <w:r>
              <w:rPr>
                <w:color w:val="F5821F"/>
              </w:rPr>
              <w:t>detektiv</w:t>
            </w:r>
            <w:r>
              <w:rPr/>
              <w:t xml:space="preserve">ski dejavnosti (Uradni list RS, št. 17/11, v nadaljevanju ZDD-1). S tem dobi </w:t>
            </w:r>
            <w:r>
              <w:rPr>
                <w:color w:val="F5821F"/>
              </w:rPr>
              <w:t>detektiv</w:t>
            </w:r>
            <w:r>
              <w:rPr/>
              <w:t xml:space="preserve"> pravico, da te posle opravi. Brez temelja, torej brez strankinega pooblastila oziroma naročila, </w:t>
            </w:r>
            <w:r>
              <w:rPr>
                <w:color w:val="F5821F"/>
              </w:rPr>
              <w:t>detektiv</w:t>
            </w:r>
            <w:r>
              <w:rPr/>
              <w:t xml:space="preserve"> sam ne more opravljati dejavnosti, kot to izrecno določa tudi prvi odstavek 25. člena ZDD-1. Drugi odstavek 25. člena ZDD-1 pa je nekoliko dvoumen. Če bi določilo, po katerem bi lahko posameznik na </w:t>
            </w:r>
            <w:r>
              <w:rPr>
                <w:color w:val="F5821F"/>
              </w:rPr>
              <w:t>detektiv</w:t>
            </w:r>
            <w:r>
              <w:rPr/>
              <w:t xml:space="preserve">a prenesel le pravice, ki ima sam, razumeli ozko, bi lahko nastal dvom v marsikatero storitev, ki jo </w:t>
            </w:r>
            <w:r>
              <w:rPr>
                <w:color w:val="F5821F"/>
              </w:rPr>
              <w:t>detektiv</w:t>
            </w:r>
            <w:r>
              <w:rPr/>
              <w:t xml:space="preserve"> ponuja. Posamezniki namreč nimamo pravice (v smislu zakonsko določenega upravičenja in na drugi strani zakonske dolžnosti) npr. zasledovati drugih, jih fotografirati, poizvedovati o njihovem osebnem življenju ipd. Pooblaščenec meni, da je smisel določbe drugega odstavka 25. člena ZDD-1 v preprečevanju samoiniciativnosti </w:t>
            </w:r>
            <w:r>
              <w:rPr>
                <w:color w:val="F5821F"/>
              </w:rPr>
              <w:t>detektiv</w:t>
            </w:r>
            <w:r>
              <w:rPr/>
              <w:t xml:space="preserve">a, preprečevanju njegovih dejavnosti, če zanje nima naročila stranke, ne pa v omejevanju </w:t>
            </w:r>
            <w:r>
              <w:rPr>
                <w:color w:val="F5821F"/>
              </w:rPr>
              <w:t>detektiv</w:t>
            </w:r>
            <w:r>
              <w:rPr/>
              <w:t>ovih ravnanj na tista upravičenja, ki bi jih imela stranka sama. Če je temu tako, Pooblaščenec predlaga, da se ZDD-1 v tem delu popravi.     </w:t>
              <w:br/>
              <w:br/>
              <w:t xml:space="preserve">Ker torej </w:t>
            </w:r>
            <w:r>
              <w:rPr>
                <w:color w:val="F5821F"/>
              </w:rPr>
              <w:t>detektiv</w:t>
            </w:r>
            <w:r>
              <w:rPr/>
              <w:t xml:space="preserve"> lahko postopa le po naročilu, po splošnih pravilih velja, da mora biti pooblastilo (naročilo) tudi dopustno. Zakonodajalec je s taksativnim naštevanjem </w:t>
            </w:r>
            <w:r>
              <w:rPr>
                <w:color w:val="F5821F"/>
              </w:rPr>
              <w:t>detektiv</w:t>
            </w:r>
            <w:r>
              <w:rPr/>
              <w:t>ovega delovnega področja v 26. členu ZDD-1, po mnenju Pooblaščenca opredelil tudi dopustnost oz. zunanje meje njegovega delovanja.</w:t>
              <w:br/>
              <w:br/>
              <w:t xml:space="preserve">Strankino pooblastilo pa ne služi samo kot temelj za opravljanje </w:t>
            </w:r>
            <w:r>
              <w:rPr>
                <w:color w:val="F5821F"/>
              </w:rPr>
              <w:t>detektiv</w:t>
            </w:r>
            <w:r>
              <w:rPr/>
              <w:t xml:space="preserve">ove dejavnosti, pač pa je kot obličen in vsebinsko predpisan dokument, če se omejimo na </w:t>
            </w:r>
            <w:r>
              <w:rPr>
                <w:color w:val="F5821F"/>
              </w:rPr>
              <w:t>detektiv</w:t>
            </w:r>
            <w:r>
              <w:rPr/>
              <w:t xml:space="preserve">ovo pridobivanje podatkov iz evidenc na podlagi 29. člena ZDD-1, namenjen tudi upravljavcu zbirk podatkov. Z drugimi besedami - strankino pisno pooblastilo </w:t>
            </w:r>
            <w:r>
              <w:rPr>
                <w:color w:val="F5821F"/>
              </w:rPr>
              <w:t>detektiv</w:t>
            </w:r>
            <w:r>
              <w:rPr/>
              <w:t xml:space="preserve">u je tudi zunanji odraz notranjega razmerja (naročila) med stranko in </w:t>
            </w:r>
            <w:r>
              <w:rPr>
                <w:color w:val="F5821F"/>
              </w:rPr>
              <w:t>detektiv</w:t>
            </w:r>
            <w:r>
              <w:rPr/>
              <w:t>om.</w:t>
              <w:br/>
              <w:br/>
              <w:t xml:space="preserve">Upravljavci podatkov morajo pred posredovanjem podatkov uporabniku ugotoviti, ali je uporabnik do zahtevanih podatkov upravičen. V javnem sektorju, v katerega sodijo upravljavci podatkov iz prvega odstavka 29. člena ZDD-1, se osebni podatki po Zakonu o varstvu osebnih podatkov (Uradni list RS, št. 94/07 - UPB1, v nadaljevanju ZVOP-1) obdelujejo predvsem, če obdelavo osebnih podatkov in osebne podatke, ki se obdelujejo, določa zakon. Z zakonom se lahko določi, da se določeni osebni podatki obdelujejo le na podlagi osebne privolitve posameznika. </w:t>
              <w:br/>
              <w:br/>
              <w:t>Načelo zakonitosti od upravljavcev osebnih podatkov zahteva presojo, ali je tisti, ki podatke zahteva, do njih tudi opravičen. Tako morajo upravljavci osebnih podatkov presoditi, ali:</w:t>
              <w:br/>
              <w:t xml:space="preserve">- ima uporabnik zakonski temelj za pridobitev osebnih podatkov, </w:t>
              <w:br/>
              <w:t xml:space="preserve">- je izkazal z zakonom določen namen pridobitve in </w:t>
              <w:br/>
              <w:t>- ali je v skladu z načelom sorazmernosti izkazal, da so zahtevani osebni podatki primerni in potrebni za dosego tega namena.</w:t>
              <w:br/>
              <w:br/>
              <w:t xml:space="preserve">Kot je bilo že navedeno, je temelj, da </w:t>
            </w:r>
            <w:r>
              <w:rPr>
                <w:color w:val="F5821F"/>
              </w:rPr>
              <w:t>detektiv</w:t>
            </w:r>
            <w:r>
              <w:rPr/>
              <w:t xml:space="preserve"> sploh lahko opravlja svojo dejavnost iz 26. člena ZDD-1, strankino pooblastilo. ZDD-1 v prvem odstavku 29. člena ZDD-1 skladno s prej navedenim določa, da ima </w:t>
            </w:r>
            <w:r>
              <w:rPr>
                <w:color w:val="F5821F"/>
              </w:rPr>
              <w:t>detektiv</w:t>
            </w:r>
            <w:r>
              <w:rPr/>
              <w:t xml:space="preserve"> v okviru pisnega pooblastila stranke pravico pridobivati v tej določbi taksativno določene podatke od naštetih upravljavcev evidenc. ZDD-1 kot "zakon" iz ZVOP-1 torej predpisuje, da se podatki obdelujejo (posredujejo) na podlagi pooblastila stranke.</w:t>
              <w:br/>
              <w:br/>
              <w:t xml:space="preserve">Pooblastilo stranke </w:t>
            </w:r>
            <w:r>
              <w:rPr>
                <w:color w:val="F5821F"/>
              </w:rPr>
              <w:t>detektiv</w:t>
            </w:r>
            <w:r>
              <w:rPr/>
              <w:t xml:space="preserve">u je torej ključnega pomena, tako v notranjem razmerju med stranko in </w:t>
            </w:r>
            <w:r>
              <w:rPr>
                <w:color w:val="F5821F"/>
              </w:rPr>
              <w:t>detektiv</w:t>
            </w:r>
            <w:r>
              <w:rPr/>
              <w:t>om, kot tudi nasproti tretjim osebam, npr. upravljavcem zbirk podatkov. Prvi odstavek 25. člena ZDD-1 določa, da mora biti iz strankinega pooblastila razvidno področje zbiranja informacij iz ZDD-1, namen zbiranja informacij in obseg danega pooblastila. Navedena določba v povezavi z 29. členom ZDD-1 pomeni, da je upravljavec zbirke podatkov, v prej navedeni določbi naštete podatke dolžan posredovati, če je pooblastilo po vsebini in obliki pravilno in popolno. Če se najprej omejimo na vsebino pooblastila, mora biti ta iz vidika pristojnosti Pooblaščenca, torej glede zakonite obdelave osebnih podatkov naslednja:</w:t>
              <w:br/>
              <w:br/>
              <w:t>1.    Področje zbiranja informacij - iz26. člena ZDD-1, npr. o dolžnikih, pogrešanih osebah itn..</w:t>
              <w:br/>
              <w:br/>
              <w:t xml:space="preserve">2.    Namen zbiranja informacij. Iz pooblastila mora jasno in konkretno izhajati, kaj je namen zbiranja informacij. Tako bo za vsako dejavnost iz posamezne alineje drugega odstavka 26. člena ZDD-1 ali iz tretjega odstavka oziroma v primerih, ko bo </w:t>
            </w:r>
            <w:r>
              <w:rPr>
                <w:color w:val="F5821F"/>
              </w:rPr>
              <w:t>detektiv</w:t>
            </w:r>
            <w:r>
              <w:rPr/>
              <w:t xml:space="preserve">u področje dela določal drug zakon (šesti odstavek 26. člena ZDD-1) namen zbiranja podatkov drugačen. Pooblaščenec predlaga, da se v pooblastilu zapiše dovolj podatkov o razlogih za angažiranje </w:t>
            </w:r>
            <w:r>
              <w:rPr>
                <w:color w:val="F5821F"/>
              </w:rPr>
              <w:t>detektiv</w:t>
            </w:r>
            <w:r>
              <w:rPr/>
              <w:t xml:space="preserve">a, npr. kreditna oz. posojilna pogodba med dvema strankama, številka zavarovalne police, ustrezna označba fakture oz. zapadle terjatve ipd.. Tako bo omogočen tudi naknadni nadzor zakonitosti obdelave osebnih podatkov s strani </w:t>
            </w:r>
            <w:r>
              <w:rPr>
                <w:color w:val="F5821F"/>
              </w:rPr>
              <w:t>detektiv</w:t>
            </w:r>
            <w:r>
              <w:rPr/>
              <w:t>a. Nadzorni organ bo namreč lahko ugotovil, ali so bili osebni podatki resnično pridobljeni v okviru zakonsko dopustnega namena, in temu primerno tudi ukrepal.</w:t>
              <w:br/>
              <w:br/>
              <w:t xml:space="preserve">3.    Obseg pooblastila. Pri tej standardni sestavini pooblastila mora stranka natančno navesti, katera pooblastila daje </w:t>
            </w:r>
            <w:r>
              <w:rPr>
                <w:color w:val="F5821F"/>
              </w:rPr>
              <w:t>detektiv</w:t>
            </w:r>
            <w:r>
              <w:rPr/>
              <w:t xml:space="preserve">u, med drugim navesti tudi subjekte, o katerih naj </w:t>
            </w:r>
            <w:r>
              <w:rPr>
                <w:color w:val="F5821F"/>
              </w:rPr>
              <w:t>detektiv</w:t>
            </w:r>
            <w:r>
              <w:rPr/>
              <w:t xml:space="preserve"> zbira informacije in o njih pridobiva osebne podatke.</w:t>
              <w:br/>
              <w:br/>
              <w:t xml:space="preserve">Prej navedeno razlago vsebine pooblastila Pooblaščenec predlaga predvsem takrat, ko je pooblastilo edini pisni akt med stranko in </w:t>
            </w:r>
            <w:r>
              <w:rPr>
                <w:color w:val="F5821F"/>
              </w:rPr>
              <w:t>detektiv</w:t>
            </w:r>
            <w:r>
              <w:rPr/>
              <w:t>om.</w:t>
              <w:br/>
              <w:br/>
              <w:t xml:space="preserve">V zvezi s posredovanimi vzorci pooblastil Pooblaščenec po pregledu ugotavlja, da je bila pozornost namenjena predvsem obliki pooblastila. Če se želi </w:t>
            </w:r>
            <w:r>
              <w:rPr>
                <w:color w:val="F5821F"/>
              </w:rPr>
              <w:t>detektiv</w:t>
            </w:r>
            <w:r>
              <w:rPr/>
              <w:t xml:space="preserve">om pomagati s pripravo vzorcev pooblastil, velja po mnenju Pooblaščenca pozornost nameniti predvsem sami vsebini pooblastila, torej opisu (področja, namena in obsega) različnih situacij oz. dejanskih stanj, ki se pojavljajo pri </w:t>
            </w:r>
            <w:r>
              <w:rPr>
                <w:color w:val="F5821F"/>
              </w:rPr>
              <w:t>detektiv</w:t>
            </w:r>
            <w:r>
              <w:rPr/>
              <w:t>ovem delovnem področju.</w:t>
              <w:br/>
              <w:br/>
              <w:t xml:space="preserve">V kolikor bo torej pooblastilo </w:t>
            </w:r>
            <w:r>
              <w:rPr>
                <w:color w:val="F5821F"/>
              </w:rPr>
              <w:t>detektiv</w:t>
            </w:r>
            <w:r>
              <w:rPr/>
              <w:t xml:space="preserve">a skladno s prvim odstavkom 25. člena ZDD-1 oz. pravilno in popolno, je upravljavec osebnih podatkov iz prvega odstavka 29. člena ZDD-1 </w:t>
            </w:r>
            <w:r>
              <w:rPr>
                <w:color w:val="F5821F"/>
              </w:rPr>
              <w:t>detektiv</w:t>
            </w:r>
            <w:r>
              <w:rPr/>
              <w:t xml:space="preserve">u taksativno naštete podatke dolžan tudi posredovati. Primeroma, upravljavec zbirk podatkov bo iz evidence zavarovancev </w:t>
            </w:r>
            <w:r>
              <w:rPr>
                <w:color w:val="F5821F"/>
              </w:rPr>
              <w:t>detektiv</w:t>
            </w:r>
            <w:r>
              <w:rPr/>
              <w:t xml:space="preserve">u posredoval podatke o zaposlitvi, delodajalcu, delovnem mestu in prejšnjih zaposlitvah posameznika, če bo lahko na podlagi predloženega pooblastila ugotovil, da je na primer stranka </w:t>
            </w:r>
            <w:r>
              <w:rPr>
                <w:color w:val="F5821F"/>
              </w:rPr>
              <w:t>detektiv</w:t>
            </w:r>
            <w:r>
              <w:rPr/>
              <w:t>a pooblastila za zbiranje podatkov o njegovem dolžniku in premoženju (ne za namen izvršbe) in da je obstoj upniško-dolžniškega razmerja ustrezno podkrepljen (z navajanjem številke fakture, pogodbe, police ali vsaj datuma pisne izjave naročnika o takšnih okoliščinah).</w:t>
              <w:br/>
              <w:br/>
              <w:t xml:space="preserve">V zvezi s samo obliko </w:t>
            </w:r>
            <w:r>
              <w:rPr>
                <w:color w:val="F5821F"/>
              </w:rPr>
              <w:t>detektiv</w:t>
            </w:r>
            <w:r>
              <w:rPr/>
              <w:t xml:space="preserve">ove zahteve za pridobivanje podatkov od upravljavcev zbirk podatkov iz 29. člena ZDD-1, drugi odstavek 29. člena ZDD-1 določa, da mora biti zahteva podana pisno ali ustno. Če je podana ustno, mora </w:t>
            </w:r>
            <w:r>
              <w:rPr>
                <w:color w:val="F5821F"/>
              </w:rPr>
              <w:t>detektiv</w:t>
            </w:r>
            <w:r>
              <w:rPr/>
              <w:t xml:space="preserve"> zahtevi priložiti tudi fotokopijo pooblastila. Kot že navedeno, mora biti upravljavec na podlagi pooblastila spodoben presoditi, ali je </w:t>
            </w:r>
            <w:r>
              <w:rPr>
                <w:color w:val="F5821F"/>
              </w:rPr>
              <w:t>detektiv</w:t>
            </w:r>
            <w:r>
              <w:rPr/>
              <w:t xml:space="preserve">ova zahteva za posredovanje podatkov upravičena ali ne. Zato je navedba v osnutku dopisa, da lahko </w:t>
            </w:r>
            <w:r>
              <w:rPr>
                <w:color w:val="F5821F"/>
              </w:rPr>
              <w:t>detektiv</w:t>
            </w:r>
            <w:r>
              <w:rPr/>
              <w:t xml:space="preserve"> kasneje predloži pooblastilo po mnenju Pooblaščenca napačna. Ustna ali pisna zahteva za posredovanje podatkov na podlagi 29. člena ZDD-1 brez priloženega pooblastila je nepopolna. Izostanek pooblastila vzbuja namreč dvom tudi v sam obstoj naročila, ki pa je pogoj za zakonito poslovanje </w:t>
            </w:r>
            <w:r>
              <w:rPr>
                <w:color w:val="F5821F"/>
              </w:rPr>
              <w:t>detektiv</w:t>
            </w:r>
            <w:r>
              <w:rPr/>
              <w:t>a (prvi odstavek 25. člena ZDD-1)</w:t>
              <w:br/>
              <w:br/>
              <w:t>ZDD-1 pa ni edini predpis, na podlagi katerega lahko stranke pridobivajo informacije in osebne podatke o tretjih. Upniki lahko pridobivajo podatke o svojih dolžnikih tudi na podlagi Zakona o izvršbi in zavarovanju (Uradni list RS, št. 3/07 – UPB4 s sprem., v nadaljevanju ZIZ). ZIZ upniku omogoča pridobitev podatkov, opredeljenih v šestem odstavku 4. člena ZIZ pod pogojem, da izkaže pravni interes, tega pa izkaže z listino, ki je izvršilni naslov, na podlagi katerega je mogoče po tem zakonu predlagati izvršbo. V primeru izvršbe na podlagi verodostojne listine to pomeni, da se bo moral upnik izkazati s pravnomočnim sklepom o izvršbi na podlagi verodostojne listine, ki je v dajatvenem delu izvršilni naslov.</w:t>
              <w:br/>
              <w:br/>
              <w:t xml:space="preserve">Glede same oblike in vsebine zahteve za pridobivanje podatkov na podlagi šestega odstavka 4. člena ZIZ mora </w:t>
            </w:r>
            <w:r>
              <w:rPr>
                <w:color w:val="F5821F"/>
              </w:rPr>
              <w:t>detektiv</w:t>
            </w:r>
            <w:r>
              <w:rPr/>
              <w:t xml:space="preserve"> po mnenju Pooblaščenca za stranko izkazati pravni interes, na način v prej navedeni določbi ZIZ, poleg tega pa mora predložiti kopijo pisnega pooblastila iz prvega odstavka 25. člena ZDD-1. Enako glede pridobivanja osebnih podatkov o dolžnikih velja za odvetnike. Upravno sodišče RS je namreč s sodbo II U 49/2009 z dne 30.9.2010 odločilo, da določbe 10. člena Zakona o odvetništvu ne gre razumeti tako, da za pridobitev osebnih podatkov s strani odvetnika zadošča pooblastilo stranke in njegovo zatrjevanje, da te podatke potrebuje pri opravljanju odvetniškega poklica v posamični zadevi. Sodišče je presodilo, da mora odvetnik, ki zaproša za osebne podatke zaradi izvršilnega postopka, izkazati pravni interes - preložiti listino, ki je po ZIZ izvršilni naslov – le tako lahko verodostojno izkaže potrebnost osebnih podatkov za zastopanje stranke v posamični zadevi. Če torej </w:t>
            </w:r>
            <w:r>
              <w:rPr>
                <w:color w:val="F5821F"/>
              </w:rPr>
              <w:t>detektiv</w:t>
            </w:r>
            <w:r>
              <w:rPr/>
              <w:t xml:space="preserve"> zahteva osebne podatke za namen izvršbe, velja tudi zanj, da mora izkazati obstoj izvršilnega naslova, torej obstoj pogojev za posredovanje osebnih podatkov iz področnega zakona, ki ureja izvršbo – ZIZ. </w:t>
              <w:br/>
              <w:br/>
              <w:t xml:space="preserve">Presoja o upravičenosti do obdelave osebnih podatkov je namreč mogoča šele, ko je jasen namen pridobitve in nadaljnje obdelave osebnih podatkov. Samo pod tem pogojem je mogoča tudi presoja o sorazmernosti obdelave osebnih podatkov. Tako določila 29. člena ZDD-1 ni mogoče razumeti kot neomejenega pooblastila </w:t>
            </w:r>
            <w:r>
              <w:rPr>
                <w:color w:val="F5821F"/>
              </w:rPr>
              <w:t>detektiv</w:t>
            </w:r>
            <w:r>
              <w:rPr/>
              <w:t xml:space="preserve">om, da iz sicer taksativno navedenih zbirk pridobivajo v zakonu naštete podatke. To pooblastilo je omejeno z namenom pridobitve osebnega podatka in dejansko potrebo po njegovi pridobitvi. Da bi upravljavec lahko presodil zakonitost namena in potrebo po pridobitvi zahtevanih osebnih podatkov, mora biti oboje kar se da jasno razvidno iz pooblastila. </w:t>
              <w:br/>
              <w:br/>
              <w:br/>
              <w:t>S spoštovanjem,</w:t>
              <w:br/>
              <w:br/>
              <w:t>Informacijski pooblaščenec;</w:t>
              <w:br/>
              <w:t>Nataša Pirc Musar, univ. dipl. pravnic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2:00Z</dcterms:created>
  <dc:creator>PERKO</dc:creator>
  <dc:description/>
  <cp:keywords/>
  <dc:language>en-US</dc:language>
  <cp:lastModifiedBy>PERKO</cp:lastModifiedBy>
  <dcterms:modified xsi:type="dcterms:W3CDTF">2011-07-21T13:38:00Z</dcterms:modified>
  <cp:revision>1</cp:revision>
  <dc:subject/>
  <dc:title>Odločbe in mnenja - Varstvo osebnih podatkov</dc:title>
</cp:coreProperties>
</file>