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30.06.2010</w:t>
              <w:br/>
            </w:r>
            <w:r>
              <w:rPr>
                <w:b/>
                <w:bCs/>
              </w:rPr>
              <w:t>Naslov:</w:t>
            </w:r>
            <w:r>
              <w:rPr/>
              <w:t xml:space="preserve"> posredovanje dokumentacije o potnikih na letalu detektivu</w:t>
              <w:br/>
            </w:r>
            <w:r>
              <w:rPr>
                <w:b/>
                <w:bCs/>
              </w:rPr>
              <w:t>Številka:</w:t>
            </w:r>
            <w:r>
              <w:rPr/>
              <w:t xml:space="preserve"> 0712-308/2010</w:t>
              <w:br/>
            </w:r>
            <w:r>
              <w:rPr>
                <w:b/>
                <w:bCs/>
              </w:rPr>
              <w:t>Vsebina:</w:t>
            </w:r>
            <w:r>
              <w:rPr/>
              <w:t xml:space="preserve"> Pridobivanje OP iz zbirk</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Spoštovani,</w:t>
              <w:br/>
              <w:br/>
            </w:r>
            <w:r>
              <w:rPr>
                <w:rStyle w:val="StrongEmphasis"/>
              </w:rPr>
              <w:t xml:space="preserve">dne 24.6.2010 smo prejeli vaše sporočilo, v katerem navajate, da ste od fizične osebe prejeli naročilo in pooblastilo, da pri podjetju… opravite poizvedbo o tem, ali je določena oseba na določen dan odpotovala iz letališča Jožeta Pučnika in kdaj se je vrnila. Podjetje vam zahtevanega podatka ni posredovalo, pri čemer se je sklicevalo na varstvo osebnih podatkov potnika. Zanima vas, ali ste kot </w:t>
            </w:r>
            <w:r>
              <w:rPr>
                <w:rStyle w:val="StrongEmphasis"/>
                <w:color w:val="F5821F"/>
              </w:rPr>
              <w:t>detektiv</w:t>
            </w:r>
            <w:r>
              <w:rPr>
                <w:rStyle w:val="StrongEmphasis"/>
              </w:rPr>
              <w:t xml:space="preserve"> upravičeni do tega podatka, ki naj bi sicer služil kot dokaz, da se določena oseba neupravičeno izogiba sodnemu postopku.</w:t>
            </w:r>
            <w:r>
              <w:rPr/>
              <w:t xml:space="preserve"> </w:t>
              <w:br/>
              <w:br/>
              <w:t>Ker lahko avtentično razlago posameznih določb zakona daje le Državni zbor, neobvezno pa predlagatelj zakona, vam na podlagi informacij, ki ste jih posredovali, v nadaljevanju na podlagi 7. točke prvega odstavka 49. člena Zakona o varstvu osebnih podatkov (Ur. l. RS, št. 94/2007 – UBP, dalje ZVOP-1) ter 2. člena Zakona o informacijskem pooblaščencu (Uradni list RS, št. 113/05, dalje ZInfP), posredujemo naše neobvezno mnenje v zvezi z vašim vprašanjem.</w:t>
              <w:br/>
              <w:br/>
            </w:r>
            <w:r>
              <w:rPr>
                <w:rStyle w:val="StrongEmphasis"/>
              </w:rPr>
              <w:t>Odgovor:</w:t>
            </w:r>
            <w:r>
              <w:rPr/>
              <w:br/>
              <w:br/>
            </w:r>
            <w:r>
              <w:rPr>
                <w:rStyle w:val="StrongEmphasis"/>
              </w:rPr>
              <w:t xml:space="preserve">Kot zasebni </w:t>
            </w:r>
            <w:r>
              <w:rPr>
                <w:rStyle w:val="StrongEmphasis"/>
                <w:color w:val="F5821F"/>
              </w:rPr>
              <w:t>detektiv</w:t>
            </w:r>
            <w:r>
              <w:rPr>
                <w:rStyle w:val="StrongEmphasis"/>
              </w:rPr>
              <w:t xml:space="preserve"> od letalskega prevoznika niste upravičeni pridobiti podatkov o potnikih, saj za to nimate pravne podlage.</w:t>
            </w:r>
            <w:r>
              <w:rPr/>
              <w:t xml:space="preserve"> </w:t>
              <w:br/>
              <w:br/>
              <w:br/>
              <w:t>O b r a z l o ž i t e v:</w:t>
              <w:br/>
              <w:br/>
              <w:t xml:space="preserve">Osebni podatek je v 1. točki 6. člena ZVOP-1 opredeljen kot katerikoli podatek, ki se nanaša na posameznika, ne glede na obliko, v kateri je izražen. Ni dvoma, da je skladno s to zakonsko definicijo kot osebni podatek treba šteti tudi podatek o tem, ali oziroma kdaj je določena oseba z letalom odpotovala v določen kraj in kdaj se je vrnila. Ker so ti podatki osebni podatki, je pri vprašanju dopustnosti in zakonitosti njihovega posredovanja uporabnikom osebnih podatkov (to so po 8. točki 6. člena ZVOP-1 fizične ali pravne osebe ali druge osebe javnega ali zasebnega sektorja, ki se jim posredujejo ali razkrijejo osebni podatki) treba upoštevati splošne določbe o pravnih podlagah za obdelavo osebnih podatkov iz 8., 9. in 10. člena ZVOP-1. Iz teh določb izhaja, da je posredovanje osebnih podatkov uporabnikom dopustno v naslednjih primerih: </w:t>
              <w:br/>
              <w:t>1) če obstaja za posredovanje osebnih podatkov izrecna podlaga v zakonu, ali</w:t>
              <w:br/>
              <w:t>2) če je za posredovanje osebnih podatkov podana osebna privolitev posameznika, na katerega se osebni podatek nanaša, ali</w:t>
              <w:br/>
              <w:t xml:space="preserve">3) če je posredovanje osebnih podatkov posameznika potrebno za izvedbo pogajanj za sklenitev pogodbe ali za izpolnjevanje pogodbe, ki jo je ta posameznik sklenil z javnim ali zasebnim sektorjem. </w:t>
              <w:br/>
              <w:br/>
              <w:t xml:space="preserve">Iz vašega dopisa izhaja, da imate v konkretnem primeru pooblastilo za pridobitev podatkov o potovanju določene osebe, ki ni ista kot oseba, ki vam je dala pooblastilo. V zvezi s tem Informacijski pooblaščenec poudarja, da lahko osebno privolitev za pridobitev osebnih podatkov pravno veljavno da le posameznik, na katerega se podatki nanašajo, ne pa tudi druge osebe. Prav tako v konkretnem primeru ne gre za osebne podatke posameznika, povezane s sklenitvijo ali izpolnjevanjem pogodbe s strani tega posameznika. To pomeni, da je v vašem primeru lahko edina veljavna pravna podlaga za pridobitev podatkov o potovanju določene osebe zakon. Informacijski pooblaščenec ugotavlja, da vam kot zasebnemu </w:t>
            </w:r>
            <w:r>
              <w:rPr>
                <w:color w:val="F5821F"/>
              </w:rPr>
              <w:t>detektiv</w:t>
            </w:r>
            <w:r>
              <w:rPr/>
              <w:t xml:space="preserve">u noben zakon ne daje pravice, da bi od letalskega prevoznika zahtevali podatek, ali je določena oseba na določen dan odpotovala v določen kraj in kdaj se je vrnila. </w:t>
              <w:br/>
              <w:br/>
              <w:t xml:space="preserve">Opravljanje </w:t>
            </w:r>
            <w:r>
              <w:rPr>
                <w:color w:val="F5821F"/>
              </w:rPr>
              <w:t>detektiv</w:t>
            </w:r>
            <w:r>
              <w:rPr/>
              <w:t xml:space="preserve">ske dejavnosti ureja Zakon o </w:t>
            </w:r>
            <w:r>
              <w:rPr>
                <w:color w:val="F5821F"/>
              </w:rPr>
              <w:t>detektiv</w:t>
            </w:r>
            <w:r>
              <w:rPr/>
              <w:t xml:space="preserve">ski dejavnosti (Ur.l. RS, št. 96/2007-UBP3 in 29/2010, dalje ZDD), ki pravico </w:t>
            </w:r>
            <w:r>
              <w:rPr>
                <w:color w:val="F5821F"/>
              </w:rPr>
              <w:t>detektiv</w:t>
            </w:r>
            <w:r>
              <w:rPr/>
              <w:t xml:space="preserve">a do pridobivanja informacij in podatkov opredeljuje v 9. in 10. členu. Na podlagi prvega odstavka 9. člena ZDD sme </w:t>
            </w:r>
            <w:r>
              <w:rPr>
                <w:color w:val="F5821F"/>
              </w:rPr>
              <w:t>detektiv</w:t>
            </w:r>
            <w:r>
              <w:rPr/>
              <w:t xml:space="preserve"> pridobivati informacije neposredno od osebe, na katero se podatki nanašajo, lahko pa tudi od drugih oseb, ki imajo podatke in so jih pripravljene dati prostovoljno, in iz sredstev javnega obveščanja, pri čemer zakon taksativno našteva področja, na katera se informacije lahko nanašajo. Skladno z 10. členom ZDD pa morajo na podlagi dokazila o tem, da je prevzel konkretno nalogo, za izpolnitev katere potrebuje podatke iz evidenc, upravljavci zbirke podatkov </w:t>
            </w:r>
            <w:r>
              <w:rPr>
                <w:color w:val="F5821F"/>
              </w:rPr>
              <w:t>detektiv</w:t>
            </w:r>
            <w:r>
              <w:rPr/>
              <w:t xml:space="preserve">u posredovati določene podatke iz evidence registriranih vozil, iz registra stalnega prebivalstva ali centralnega registra prebivalstva, iz evidence zavarovancev ter iz slovenskega ladijskega registra in registra zrakoplovov. </w:t>
            </w:r>
            <w:r>
              <w:rPr>
                <w:color w:val="F5821F"/>
              </w:rPr>
              <w:t>Detektiv</w:t>
            </w:r>
            <w:r>
              <w:rPr/>
              <w:t xml:space="preserve"> ima po tej zakonski določbi tudi pravico do vpogleda v sodne in upravne spise v primerih, ko ima po zakonu to pravico stranka, ki ga je pooblastila. </w:t>
              <w:br/>
              <w:br/>
              <w:t xml:space="preserve">V navedenih določbah ZDD ni podlage, ki bi vam omogočala, da od letalskega prevoznika zahtevate podatke o določenem potniku na določenem letu. Prav tako vam te pravice ne daje noben drug zakon v Republiki Sloveniji. To pomeni, da bi do teh podatkov lahko prišli le, če bi vam jih letalski prevoznik posredoval prostovoljno. Odločitev letalskega prevoznika, da vam zahtevanih podatkov ne posreduje, pa je v konkretnem primeru razumljiva in upravičena, saj bi njihovo posredovanje pomenilo kršitev ZVOP-1. </w:t>
              <w:br/>
              <w:t>V upanju, da ste dobili odgovor na svoje vprašanje, vas vljudno pozdravljam.</w:t>
              <w:br/>
              <w:br/>
              <w:t>S spoštovanjem,</w:t>
              <w:br/>
              <w:br/>
              <w:t>Informacijski pooblaščenec:</w:t>
              <w:br/>
              <w:t>Nataša Pirc Musar, univ.dipl.prav.,</w:t>
              <w:br/>
              <w:t>pooblaščen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9:00Z</dcterms:created>
  <dc:creator>PERKO</dc:creator>
  <dc:description/>
  <cp:keywords/>
  <dc:language>en-US</dc:language>
  <cp:lastModifiedBy>PERKO</cp:lastModifiedBy>
  <dcterms:modified xsi:type="dcterms:W3CDTF">2011-07-21T13:30:00Z</dcterms:modified>
  <cp:revision>1</cp:revision>
  <dc:subject/>
  <dc:title>Odločbe in mnenja - Varstvo osebnih podatkov</dc:title>
</cp:coreProperties>
</file>