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dločbe in mnenja - Varstvo osebnih podatkov</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Datum:</w:t>
            </w:r>
            <w:r>
              <w:rPr/>
              <w:t xml:space="preserve"> 11.12.2009</w:t>
              <w:br/>
            </w:r>
            <w:r>
              <w:rPr>
                <w:b/>
                <w:bCs/>
              </w:rPr>
              <w:t>Naslov:</w:t>
            </w:r>
            <w:r>
              <w:rPr/>
              <w:t xml:space="preserve"> Seznanitev z lastnimi OP, detektiv in delodajalec</w:t>
              <w:br/>
            </w:r>
            <w:r>
              <w:rPr>
                <w:b/>
                <w:bCs/>
              </w:rPr>
              <w:t>Številka:</w:t>
            </w:r>
            <w:r>
              <w:rPr/>
              <w:t xml:space="preserve"> 0712-557/2009/2</w:t>
              <w:br/>
            </w:r>
            <w:r>
              <w:rPr>
                <w:b/>
                <w:bCs/>
              </w:rPr>
              <w:t>Vsebina:</w:t>
            </w:r>
            <w:r>
              <w:rPr/>
              <w:t xml:space="preserve"> Vpogled v lastne OP</w:t>
              <w:br/>
            </w:r>
            <w:r>
              <w:rPr>
                <w:b/>
                <w:bCs/>
              </w:rPr>
              <w:t>Pravni akt:</w:t>
            </w:r>
            <w:r>
              <w:rPr/>
              <w:t xml:space="preserve"> Mnenje</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br/>
              <w:br/>
              <w:br/>
              <w:t>Spoštovani,</w:t>
              <w:br/>
              <w:br/>
            </w:r>
            <w:r>
              <w:rPr>
                <w:rStyle w:val="StrongEmphasis"/>
              </w:rPr>
              <w:t xml:space="preserve">Informacijski pooblaščenec (v nadaljevanju: Pooblaščenec) je 3. 12. 2009 prejel vaš dopis, v katerem nas sprašujete, kje (npr. katere ustanove) in kaj (npr. kateri postopki) je potrebno postoriti, da bi ugotovili naslednje: </w:t>
            </w:r>
            <w:r>
              <w:rPr>
                <w:b/>
                <w:bCs/>
              </w:rPr>
              <w:br/>
            </w:r>
            <w:r>
              <w:rPr>
                <w:rStyle w:val="StrongEmphasis"/>
              </w:rPr>
              <w:t xml:space="preserve">1.    kje vse (npr. pri delodajalcu, pri različnih ustanovah) je od delodajalca najeti </w:t>
            </w:r>
            <w:r>
              <w:rPr>
                <w:rStyle w:val="StrongEmphasis"/>
                <w:color w:val="F5821F"/>
              </w:rPr>
              <w:t>detektiv</w:t>
            </w:r>
            <w:r>
              <w:rPr>
                <w:rStyle w:val="StrongEmphasis"/>
              </w:rPr>
              <w:t xml:space="preserve"> poizvedoval o vas in katere podatke je zbiral;  </w:t>
            </w:r>
            <w:r>
              <w:rPr>
                <w:b/>
                <w:bCs/>
              </w:rPr>
              <w:br/>
            </w:r>
            <w:r>
              <w:rPr>
                <w:rStyle w:val="StrongEmphasis"/>
              </w:rPr>
              <w:t xml:space="preserve">2.    zakaj je delodajalec (oz. </w:t>
            </w:r>
            <w:r>
              <w:rPr>
                <w:rStyle w:val="StrongEmphasis"/>
                <w:color w:val="F5821F"/>
              </w:rPr>
              <w:t>detektiv</w:t>
            </w:r>
            <w:r>
              <w:rPr>
                <w:rStyle w:val="StrongEmphasis"/>
              </w:rPr>
              <w:t xml:space="preserve">) sploh poizvedoval za vami (saj ste sproti pošiljali vse potrebne odločbe ZZZS); </w:t>
            </w:r>
            <w:r>
              <w:rPr>
                <w:b/>
                <w:bCs/>
              </w:rPr>
              <w:br/>
            </w:r>
            <w:r>
              <w:rPr>
                <w:rStyle w:val="StrongEmphasis"/>
              </w:rPr>
              <w:t xml:space="preserve">3.    zakaj se je poizvedovalo tudi za vašo partnerico in za sostanovalci, ki niso bili zaposleni pri vašem delodajalcu; </w:t>
            </w:r>
            <w:r>
              <w:rPr>
                <w:b/>
                <w:bCs/>
              </w:rPr>
              <w:br/>
            </w:r>
            <w:r>
              <w:rPr>
                <w:rStyle w:val="StrongEmphasis"/>
              </w:rPr>
              <w:t xml:space="preserve">4.    zakaj je bila uporabljena sporna metoda snemanja s fotokamero? Sumite namreč, da gre za nezakonita poizvedovanja s strani delodajalca (morebiti tudi njegove odvetniške pisarne) oz. najetega </w:t>
            </w:r>
            <w:r>
              <w:rPr>
                <w:rStyle w:val="StrongEmphasis"/>
                <w:color w:val="F5821F"/>
              </w:rPr>
              <w:t>detektiv</w:t>
            </w:r>
            <w:r>
              <w:rPr>
                <w:rStyle w:val="StrongEmphasis"/>
              </w:rPr>
              <w:t>ain da zato morda sploh ne bo mogoče dobiti nobenih informacij glede poizvedovanj (ker morda prav namerno nič ni bilo dokumentirano!). Brez trdnih dokazov pa verjetno nima smisla sprožiti kazenskega pregona proti storilcem.</w:t>
            </w:r>
            <w:r>
              <w:rPr/>
              <w:br/>
              <w:br/>
              <w:t>Avtentično razlago posameznih določb zakona daje le Državni zbor, neobvezno pa predlagatelj zakona, zato vam na podlagi informacij, ki ste nam jih posredovali, v nadaljevanju na podlagi 7. točke 1. odstavka 49. člena Zakona o varstvu osebnih podatkov  (v nadaljevanju ZVOP-1) ter 2. člena Zakona o informacijskem pooblaščencu  (v nadaljevanju ZInfP) posredujemo naše neobvezno mnenje v zvezi z vašimi vprašanji.</w:t>
              <w:br/>
              <w:br/>
              <w:br/>
              <w:br/>
            </w:r>
            <w:r>
              <w:rPr>
                <w:rStyle w:val="StrongEmphasis"/>
              </w:rPr>
              <w:t xml:space="preserve">1. Ker je </w:t>
            </w:r>
            <w:r>
              <w:rPr>
                <w:rStyle w:val="StrongEmphasis"/>
                <w:color w:val="F5821F"/>
              </w:rPr>
              <w:t>detektiv</w:t>
            </w:r>
            <w:r>
              <w:rPr>
                <w:rStyle w:val="StrongEmphasis"/>
              </w:rPr>
              <w:t xml:space="preserve"> zgolj pogodbeni obdelovalec, lahko podatke, ki se nanašajo na vas, v konkretnem primeru pridobite od svojega delodajalca kot upravljavca. Delodajalec vam mora dati na razpolago (bodisi vpogled bodisi fotokopije) vse podatke, ki jih je </w:t>
            </w:r>
            <w:r>
              <w:rPr>
                <w:rStyle w:val="StrongEmphasis"/>
                <w:color w:val="F5821F"/>
              </w:rPr>
              <w:t>detektiv</w:t>
            </w:r>
            <w:r>
              <w:rPr>
                <w:rStyle w:val="StrongEmphasis"/>
              </w:rPr>
              <w:t xml:space="preserve"> zbral o vas.</w:t>
            </w:r>
            <w:r>
              <w:rPr>
                <w:b/>
                <w:bCs/>
              </w:rPr>
              <w:br/>
              <w:br/>
            </w:r>
            <w:r>
              <w:rPr>
                <w:rStyle w:val="StrongEmphasis"/>
              </w:rPr>
              <w:t xml:space="preserve">2. ZVOP-1 opredeljuje vašo pravico, da pridobite »informacije o namenu obdelave in vrsti osebnih podatkov, ki se obdelujejo, ter vsa potrebna pojasnila v zvezi s tem«. Namen obdelave bi torej lahko razkril, zakaj je delodajalec poizvedoval za vami. </w:t>
            </w:r>
            <w:r>
              <w:rPr>
                <w:b/>
                <w:bCs/>
              </w:rPr>
              <w:br/>
              <w:br/>
            </w:r>
            <w:r>
              <w:rPr>
                <w:rStyle w:val="StrongEmphasis"/>
              </w:rPr>
              <w:t xml:space="preserve">3. Zakon o </w:t>
            </w:r>
            <w:r>
              <w:rPr>
                <w:rStyle w:val="StrongEmphasis"/>
                <w:color w:val="F5821F"/>
              </w:rPr>
              <w:t>detektiv</w:t>
            </w:r>
            <w:r>
              <w:rPr>
                <w:rStyle w:val="StrongEmphasis"/>
              </w:rPr>
              <w:t xml:space="preserve">ski dejavnosti v 9. členu določa, da sme </w:t>
            </w:r>
            <w:r>
              <w:rPr>
                <w:rStyle w:val="StrongEmphasis"/>
                <w:color w:val="F5821F"/>
              </w:rPr>
              <w:t>detektiv</w:t>
            </w:r>
            <w:r>
              <w:rPr>
                <w:rStyle w:val="StrongEmphasis"/>
              </w:rPr>
              <w:t xml:space="preserve"> zbirati informacije neposredno od osebe, na katero se podatki nanašajo, lahko pa tudi od drugih oseb, ki imajo podatke in so jih pripravljene dati prostovoljno, in iz sredstev javnega obveščanja. </w:t>
            </w:r>
            <w:r>
              <w:rPr>
                <w:rStyle w:val="StrongEmphasis"/>
                <w:color w:val="F5821F"/>
              </w:rPr>
              <w:t>Detektiv</w:t>
            </w:r>
            <w:r>
              <w:rPr>
                <w:rStyle w:val="StrongEmphasis"/>
              </w:rPr>
              <w:t xml:space="preserve"> sicer lahko pridobiva informacije od drugih oseb, vendar pa lahko zbira informacije zgolj o vas in ne informacij o drugih osebah. </w:t>
            </w:r>
            <w:r>
              <w:rPr>
                <w:b/>
                <w:bCs/>
              </w:rPr>
              <w:br/>
              <w:br/>
            </w:r>
            <w:r>
              <w:rPr>
                <w:rStyle w:val="StrongEmphasis"/>
              </w:rPr>
              <w:t xml:space="preserve">4. Svetujemo vam, da od delodajalca pisno zahtevate seznanitev z lastnimi osebnimi podatki. V primeru, da vam delodajalec zavrne seznanitev ali vam v roku 15 ali 30 dni (odvisno od vrste zahtevanih informacij) ne omogoči seznanitve, lahko pri Pooblaščencu vložite pritožbo zaradi kršitve pravice do seznanitve z lastnimi osebnimi podatki. Če pa menite, da je </w:t>
            </w:r>
            <w:r>
              <w:rPr>
                <w:rStyle w:val="StrongEmphasis"/>
                <w:color w:val="F5821F"/>
              </w:rPr>
              <w:t>detektiv</w:t>
            </w:r>
            <w:r>
              <w:rPr>
                <w:rStyle w:val="StrongEmphasis"/>
              </w:rPr>
              <w:t xml:space="preserve"> nezakonito zbiral podatke o vas, lahko pri Pooblaščencu vložite prijavo zaradi suma nezakonite obdelave osebnih podatkov. </w:t>
            </w:r>
            <w:r>
              <w:rPr/>
              <w:br/>
              <w:br/>
              <w:br/>
              <w:br/>
              <w:br/>
              <w:br/>
              <w:t>O b r a z l o ž i t e v:</w:t>
              <w:br/>
              <w:br/>
              <w:t xml:space="preserve">Uvodoma vam pojasnjujemo osnovne pojme v zvezi s pravico do seznanitve z lastnimi osebnimi podatki; vsak posameznik ima namreč pravico seznaniti se s tem kdo, na kakšen način in katere osebne podatke, ki se nanašajo nanj, upravljavec obdeluje. </w:t>
              <w:br/>
              <w:br/>
              <w:t>Pravica posameznika do seznanitve</w:t>
              <w:br/>
              <w:t>30. člen ZVOP-1 v 1. odstavku določa, da mora upravljavec osebnih podatkov posamezniku na njegovo zahtevo:</w:t>
              <w:br/>
              <w:t>1. omogočiti vpogled v katalog zbirke osebnih podatkov;</w:t>
              <w:br/>
              <w:t>2. potrditi, ali se podatki v zvezi z njim obdelujejo ali ne, in mu omogočiti vpogled v osebne podatke, ki so vsebovani v zbirki osebnih podatkov in se nanašajo nanj, ter njihovo prepisovanje ali kopiranje;</w:t>
              <w:br/>
              <w:t>3. posredovati izpis osebnih podatkov, ki so vsebovani v zbirki osebnih podatkov in se nanašajo nanj;</w:t>
              <w:br/>
              <w:t>4. posredovati seznam uporabnikov, katerim so bili posredovani osebni podatki, kdaj, na kakšni podlagi in za kakšen namen;</w:t>
              <w:br/>
              <w:t>5. dati informacijo o virih, na katerih temeljijo zapisi, ki jih o posamezniku vsebuje zbirka osebnih podatkov, in o metodi obdelave;</w:t>
              <w:br/>
              <w:t>6. dati informacije o namenu obdelave in vrsti osebnih podatkov, ki se obdelujejo, ter vsa potrebna pojasnila v zvezi s tem;</w:t>
              <w:br/>
              <w:t>7. pojasniti tehnične oziroma logično-tehnične postopke odločanja, če izvaja avtomatizirano odločanje z obdelavo osebnih podatkov posameznika.</w:t>
              <w:br/>
              <w:br/>
              <w:t>Postopek seznanitve</w:t>
              <w:br/>
              <w:t>31. člen ZVOP-1 opredeljuje postopek uresničevanja pravice do seznanitve z lastnimi osebnimi podatki. Med drugim določa:</w:t>
              <w:br/>
              <w:t>(1) Zahteva iz 30. člena tega zakona se vloži pisno ali ustno na zapisnik pri upravljavcu osebnih podatkov. Zahteva se lahko vloži enkrat na tri mesece, glede obdelave občutljivih osebnih podatkov in osebnih podatkov po določbah 2. poglavja VI. dela tega zakona pa enkrat na mesec (…).</w:t>
              <w:br/>
              <w:t>(2) Upravljavec osebnih podatkov mora posamezniku omogočiti vpogled, prepis, kopiranje in potrdilo po 1. in 2. točki prvega odstavka 30. člena tega zakona praviloma istega dne, ko je prejel zahtevo, najpozneje pa v 15 dneh, ali pa ga v 15 dneh pisno obvestiti o razlogih, zaradi katerih vpogleda, prepisa, kopiranja ali izdaje potrdila ne bo omogočil.</w:t>
              <w:br/>
              <w:t>(3) Izpis iz 3. točke, seznam iz 4. točke, informacije iz 5. in 6. točke ter pojasnilo iz 7. točke prvega odstavka 30. člena tega zakona mora upravljavec osebnih podatkov posredovati posamezniku v 30 dneh od dneva, ko je prejel zahtevo, ali ga v istem roku pisno obvestiti o razlogih, zaradi katerih mu izpisa, seznama, informacij ali pojasnila ne bo posredoval.</w:t>
              <w:br/>
              <w:t>(4) Če upravljavec ne ravna v skladu z drugim in tretjim odstavkom tega člena, se šteje, da je zahteva zavrnjena.</w:t>
              <w:br/>
              <w:br/>
              <w:t>V nadaljevanju vam podajamo konkretne odgovore na vaša vprašanja:</w:t>
              <w:br/>
              <w:t xml:space="preserve">1.    Od vsakega upravljavca imate skladno z zgornjima dvema členoma ZVOP-1 pravico zahtevati seznanitev z lastnimi osebnimi podatki. Ker je </w:t>
            </w:r>
            <w:r>
              <w:rPr>
                <w:color w:val="F5821F"/>
              </w:rPr>
              <w:t>detektiv</w:t>
            </w:r>
            <w:r>
              <w:rPr/>
              <w:t xml:space="preserve"> zgolj pogodbeni obdelovalec, lahko podatke, ki se nanašajo na vas, v konkretnem primeru pridobite od svojega delodajalca. 11. člen ZVOP-1 namreč določa, da lahko upravljavec osebnih podatkov posamezna opravila v zvezi z obdelavo osebnih podatkov s pogodbo zaupa pogodbenemu obdelovalcu, ki je registriran za opravljanje takšne dejavnosti in zagotavlja ustrezne postopke in ukrepe iz 24. člena tega zakona (to je v konkretnem primeru </w:t>
            </w:r>
            <w:r>
              <w:rPr>
                <w:color w:val="F5821F"/>
              </w:rPr>
              <w:t>detektiv</w:t>
            </w:r>
            <w:r>
              <w:rPr/>
              <w:t xml:space="preserve">). Delodajalec vam mora torej dati na razpolago (bodisi vpogled bodisi fotokopije) vse podatke, ki jih je </w:t>
            </w:r>
            <w:r>
              <w:rPr>
                <w:color w:val="F5821F"/>
              </w:rPr>
              <w:t>detektiv</w:t>
            </w:r>
            <w:r>
              <w:rPr/>
              <w:t xml:space="preserve"> zanj zbral o vas.</w:t>
              <w:br/>
              <w:t>2.    6. točka 1. odstavka 30. člena ZVOP-1 opredeljuje vašo pravico, da pridobite »informacije o namenu obdelave in vrsti osebnih podatkov, ki se obdelujejo, ter vsa potrebna pojasnila v zvezi s tem«. Namen obdelave bi torej lahko razkril, zakaj je delodajalec poizvedoval za vami. Iz mnenja Pooblaščenca št. 0712-977/2007/2 z dne 12.11.2007, ki je objavljeno na naši spletni strani, izhaja naslednje.</w:t>
              <w:br/>
              <w:t xml:space="preserve">»Delodajalec torej ni upravičen do seznanitve s samo diagnozo delavca, je pa zaradi morebitnega preverjanja upravičenosti odsotnosti (bodisi sam, bodisi po pooblaščenem </w:t>
            </w:r>
            <w:r>
              <w:rPr>
                <w:color w:val="F5821F"/>
              </w:rPr>
              <w:t>detektiv</w:t>
            </w:r>
            <w:r>
              <w:rPr/>
              <w:t xml:space="preserve">u po določbah Zakona o </w:t>
            </w:r>
            <w:r>
              <w:rPr>
                <w:color w:val="F5821F"/>
              </w:rPr>
              <w:t>detektiv</w:t>
            </w:r>
            <w:r>
              <w:rPr/>
              <w:t>ski dejavnosti) upravičen do seznanitve z dejstvom o obstoju bolniškega staleža in režimom gibanja (ne pa tudi režimom zdravljenja). Ključno torej je, ali delavec spoštuje navodila zdravnika o morebitnem odrejenem strogem počitku ali dopustnem gibanju. Brez tega podatka namreč delodajalec ob sumu zlorabe bolniškega staleža ne more ustrezno ukrepati.«</w:t>
              <w:br/>
              <w:t xml:space="preserve">3.    Zakon o </w:t>
            </w:r>
            <w:r>
              <w:rPr>
                <w:color w:val="F5821F"/>
              </w:rPr>
              <w:t>detektiv</w:t>
            </w:r>
            <w:r>
              <w:rPr/>
              <w:t xml:space="preserve">ski dejavnosti  v 9. členu določa, da sme </w:t>
            </w:r>
            <w:r>
              <w:rPr>
                <w:color w:val="F5821F"/>
              </w:rPr>
              <w:t>detektiv</w:t>
            </w:r>
            <w:r>
              <w:rPr/>
              <w:t xml:space="preserve"> zbirati informacije neposredno od osebe, na katero se podatki nanašajo, lahko pa tudi od drugih oseb, ki imajo podatke in so jih pripravljene dati prostovoljno, in iz sredstev javnega obveščanja. Pri pridobivanju informacij je </w:t>
            </w:r>
            <w:r>
              <w:rPr>
                <w:color w:val="F5821F"/>
              </w:rPr>
              <w:t>detektiv</w:t>
            </w:r>
            <w:r>
              <w:rPr/>
              <w:t xml:space="preserve"> dolžan osebo predhodno opozoriti, da podatke daje prostovoljno. </w:t>
            </w:r>
            <w:r>
              <w:rPr>
                <w:color w:val="F5821F"/>
              </w:rPr>
              <w:t>Detektiv</w:t>
            </w:r>
            <w:r>
              <w:rPr/>
              <w:t xml:space="preserve"> torej lahko pridobiva informacije od drugih oseb  (ki dajo informacije prostovoljno). </w:t>
              <w:br/>
              <w:t xml:space="preserve">4.    Svetujemo vam, da od delodajalca pisno zahtevate seznanitev z lastnimi osebnimi podatki (skladno z zgoraj opisanima 30. in 31. členom ZVOP-1). V primeru, da vam delodajalec zavrne seznanitev ali vam v roku 15 ali 30 dni (odvisno od vrste zahtevanih informacij) ne omogoči seznanitve, lahko pri Pooblaščencu vložite pritožbo zaradi kršitve pravice do seznanitve z lastnimi osebnimi podatki. Če pa menite, da je </w:t>
            </w:r>
            <w:r>
              <w:rPr>
                <w:color w:val="F5821F"/>
              </w:rPr>
              <w:t>detektiv</w:t>
            </w:r>
            <w:r>
              <w:rPr/>
              <w:t xml:space="preserve"> nezakonito zbiral podatke o vas in imate za to dokaze (dokaz predstavlja tudi izpoved priče), lahko pri Pooblaščencu vložite prijavo zaradi suma nezakonite obdelave osebnih podatkov. Vzorca za prijavo kršitve pravice do seznanitve in zaradi suma nezakonite obdelave se nahajata na spletnem naslovu: http://www.ip-rs.si/obrazci/varstvo-osebnih-podatkov/. </w:t>
              <w:br/>
              <w:br/>
              <w:t xml:space="preserve">Več o pravici do seznanitve z lastnimi osebnimi podatki najdete tukaj: http://www.ip-rs.si/varstvo-osebnih-podatkov/pravice-posameznika/seznanitev-z-lastnimi-osebnimi-podatki/. Če pa vas zanima več o vprašanju </w:t>
            </w:r>
            <w:r>
              <w:rPr>
                <w:color w:val="F5821F"/>
              </w:rPr>
              <w:t>detektiv</w:t>
            </w:r>
            <w:r>
              <w:rPr/>
              <w:t>skega nadzora nad bolniškim staležem, vam predlagamo, da v napredni iskalnik po mnenjih Pooblaščenca na spletnem naslovu http://www.ip-rs.si/varstvo-osebnih-podatkov/iskalnik-po-odlocbah-in-mnenjih/ vtipkate ključne besede kot so »</w:t>
            </w:r>
            <w:r>
              <w:rPr>
                <w:color w:val="F5821F"/>
              </w:rPr>
              <w:t>detektiv</w:t>
            </w:r>
            <w:r>
              <w:rPr/>
              <w:t xml:space="preserve">« ali podobno. </w:t>
              <w:br/>
              <w:br/>
              <w:t>V upanju, da smo vam odgovorili na vaša vprašanja, vas lepo pozdravljamo.</w:t>
              <w:br/>
              <w:br/>
              <w:br/>
              <w:t>Informacijski pooblaščenec:</w:t>
              <w:br/>
              <w:t>Nataša Pirc Musar, univ.dipl.prav.,</w:t>
              <w:br/>
              <w:t>pooblaščenk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27:00Z</dcterms:created>
  <dc:creator>PERKO</dc:creator>
  <dc:description/>
  <cp:keywords/>
  <dc:language>en-US</dc:language>
  <cp:lastModifiedBy>PERKO</cp:lastModifiedBy>
  <dcterms:modified xsi:type="dcterms:W3CDTF">2011-07-21T13:27:00Z</dcterms:modified>
  <cp:revision>1</cp:revision>
  <dc:subject/>
  <dc:title>Odločbe in mnenja - Varstvo osebnih podatkov</dc:title>
</cp:coreProperties>
</file>